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C-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T100/102/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010/4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85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hena Systems Develop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-VT is dedicated to my mother and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o, when they came to visit,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derstand why I spent so much time t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keys of my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M.C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C-VT program and documentation were written  b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DiVecch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y trademarks are used through out this  documen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PC-VT is a trademark of Mark C. DiVecch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IBM,  IBM   PC,  IBM  AT  and  TopView  are  trademark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DEC, VMS, VAX and  VT  are  trademarks of Digit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Smartmodem is a trademark of Hayes Microcomput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UNIX is a trademark of AT&amp;T Bell Laborator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KERMIT is a trademark of Henson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Tektronix is a trademark of Tektronix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The Everex Edge is a trademark of Everex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Hercules is a trademark  of  Hercules  Computer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DESQview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more details on the operation of a VT100 or  a VT1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T100 and VT102 Video Terminal User Guid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 Box CS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ashua, NH  0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T100 : Part No. EK-VT100-UG-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T102 : Part No. EK-VT102-UG-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800)258-1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complete details on the  operation  of  the 4010/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ult the "4014 and  4014-1  Computer  Display  Terminal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" 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ktronix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O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averton, OR  9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t No. 070-1647-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 details  on  the  Everex   Edge  Monochrome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 Card which gives PC-VT its 132 column capability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ution 4014 emulation, you can contact Everex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verex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7777 Warm Springs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emont, CA 945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 details  on the Hercules  monochrome  graphics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gives PC-VT its high  resolution  4014  emulation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Hercule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rcules Compute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550 Nin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rkeley, CA 94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RMIT was developed at  Columbia  University  Ce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ing  Activities  by   Frank da Cruz, Daphne Tzoar, and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chings and is included here  at no charge because imi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ncerest form  of  flattery. The supplement to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a copy of the KERMIT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oughout this manual, hexadecimal numbers  ar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letter "H". All other numbers are decimal. Also,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on the keyboard  sends  a  carriage  return character -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 13.  A  carriage  return  function moves the cursor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 of  the  current  line.  "ESC"  refers  to  the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whose decimal value is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word "frame" is used to mean what  you  se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It  is  a  collection  of  words  and symbols 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The word "display" is used to mean the scree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act of causing characters to be 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latest news  about  PC-VT,  read  the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diskette named READ.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feedback helps  make  PC-VT a better and mo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If you have  any  ideas or comments, please s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HENA SYSTEMS DEVELOP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888 Carroll Center Road  Suite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n Diego, CA 9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619) 549-4056  RBBS : (619) 549-39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 emulates DEC VT100, DEC VT102, DEC  VT52,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10 and Tektronix 4014  terminals.  It runs on the IBM PC, PC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jr, and PCAT under DOS 2.x and 3.x. PC-VT  is  compatib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the DESQview and TopView multiprocessing soft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 General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oughout this manual, host refers to  the  computer "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end of the line" with which PC-VT is communic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 performs these functions  which  make  it 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 between a PC and a host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 Communication over an RS232 port configured as either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COM2 selectable from the SETUP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Communications support for all the  popular  baud  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bit/parity bit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On Line HELP by  pressing  the ALT-H key while in the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4014 communications, SETUP, DIALING, or MACRO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Full feature Upload and  Download  file  capability.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ODEM (CRC capable), and KERMIT are  supported. 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  is included. ASCII file upload includes 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ability to compensate for slow  host  systems. 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his preferred file  transfer  method  as the defa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TUP B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Support for Hayes dialing commands and a 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10 entries. Each entry contains not only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ialing commands but also a complete copy  of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file with which you  can  customize  PC-VT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st.  These customized  USER  MEMORIES  are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ed when PC-VT dials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ALT-F1 thru ALT-F10 are used as macr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DOS  functions  or  other  programs  can  be   run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ting  PC-VT   or   disconnecting   from   the 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pecially  useful since PC-VT monitors the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 and  saves  all  characters  received  while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 other  programs.  When  you  return  to  PC-V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d informa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Use  of  the  environment  string  "PC-VT="  to   fi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Supports buffer  sizes  of  256  and  2048 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er buffers give faster response to  interrupt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st while the larger size reduces XON/XOFF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Full Duplex with no EIA modem control. Only data lea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connected (FDX A mode). Suitable for use with 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 (direct) connection to  the  host  computer 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 which does not require modem control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Full receive parity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Capability to transmit a sustained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 VT100/VT102/VT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  is  a  software emulator which makes  the  IBM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as a DEC VT102, VT100 or  VT52  video  terminal.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s to VT102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 this  manual,  reference   to   the   VT100 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mpasses the VT100/VT102/VT52 emulato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  emulates the majority of the documented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VT100. Because of either hardware limitations  of 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 or limitations of DOS, some  functions  cannot  be 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 functions  have been slightly  modified.  Througho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, references are made to these changes and dele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st majority of users will never notice these  hardware 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ate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T user will  only  need to read Chapters 2 through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manual. Chapter 6, SETUP frames, is only necessary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 selectable  features  need  to be changed  from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 Chapter 7 describes the VT100 "USER MEMORY" which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es by creating and using a disk file.  The  Appendice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sophisticated users a complete description  of 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s of the VT mode of PC-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following is a brief list  of  the  VT100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d by PC-V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Emulates  both  VT100 and VT102  terminals.  Emulates 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tibility mode of the VT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Fast screen update for PC's with the color graph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. Known as  snow  update. A separate option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lect fast screen mode  (known as DMA) for screen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restores only and not for normal charact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Handles 8 foreground and 8  background  colors  on 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itor. User can set his color choices from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Selects either VMS or UNIX host. PC-VT supports EDT and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 VMS and VI under UNIX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Supports VMS 4.x Line Editing using the PC's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Copy the screen to a disk fil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NO SCROLL key XON/XOFF support. Can recall up to 8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s of information and dump  all  of  those  scre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Ability to redefine  all  function and editing key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text or Escape sequence of up to 5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Connects a printer as LPT1 or LPT2 and includes loca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Capability to echo all displayed characters to LPT1 or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 hardcopy record of a termin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Screen blanking feature turns  off  the  CRT screen af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utes of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Special  ALT  key combinations provide  access  to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func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SETUP A and  SETUP  B  frames  to  configure  PC-VT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Both Numeric and Application Keypa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Full curs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Full XON/XOFF support for both transmit and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ON  LINE,  LED  "Lx" and KBD LOCKED lights are suppo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25 of the PC's screen  as  a Status Line. (4 LED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ed for both the VT100 and VT102 emul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132  column mode is supported if  you  have  install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ex Edge card i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Double width characters are  simulated  by  display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space between them so that 40 characters take u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ire 80 charact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Double height characters are simulated by clearing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lf line to blanks and making the bottom half line 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uble widt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llowing functions are not handled by PC-VT in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VT100 half duplex modes (HDX A and HDX B) and  special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plex modes (FDX B and FDX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Features  used only  in  these  unsupported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VT100  Tests  and  Adjustments  Escape  sequence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ually run on the PC.  PC-VT does respond with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K Device Statu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Certain display attribute handling.  The  IBM  PC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le reverse video (black on white) the same  way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T100. It will look  the  same  on  the screen b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 one to the other mode will be  slower  and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e the expected results. Underline especially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usual results. The underscore attribute on PC'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graphics  display  card  is  displayed  with  b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ld/blinking attributes selectable from the SETUP B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 Appendix B for details of what combination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As mentioned  earlier,  functions  for  which  there 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sential hardware such as Smooth Scroll  mode,  132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, and Alternate Character ROM  modes  are  not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  column  mode  will work if you install the Everex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Double height and double  width  characters  are si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mulation is not ex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The line printer serves  as  a  capture device only.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quences are not sent to the 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  4010/4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 includes a software emulator which makes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as a Tektronix 4010/4014 Computer Display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  this   manual,   reference   to  the  4014 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mpasses the Tektronix 4010/4014 emulato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 emulates the majority of the functions of the 4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 of   either  hardware  limitations  of  the  IBM  PC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s of DOS,  some  functions  cannot  be  emulated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have been slightly modified. The differenc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4014 user normally only  needs to read Chapters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to understand  the  operation of the 4014 emulator. Chapt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nly necessary if any of the selectable features  ne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from the default settings.  PC-VT  defaults  to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ly used  set  of  features.  The  Appendices  giv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descriptions of the operation of PC-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4014 emulator requires the IBM Color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GA) (or equivalent),  the Everex Edge Monochrome/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 or the Hercules Graphics  Card  (or  equivalent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 both the IBM Monochrome and  IBM  Color  Graphics 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 with two displays, PC-VT will use both  of  them  in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handles the following 4014 fun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Emulates both Tektronix 4010 and 4014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the PC screen  is  not the same as the Tektronix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,  the following adjustment is made (high 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ordinates are shown in parenthes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40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scale = Tekpoints 0-1023 are mapped into PC 0-639(7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scale = Tekpoints 0-779  are mapped into PC 0-199(3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 points 780-1023 map abov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t are still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401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scale = Tekpoints 0-4095 are mapped into PC 0-639(7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scale = Tekpoints 0-3119 are mapped into PC 0-199(3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 points 3120-4095 map abov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t are still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Supports Alpha mode, Graph mode, Point  Plot  mode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Plot mode, Incremental Plot mode, and GI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Handles  both  0-1023  (4010)  and 0-4096 (4014)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Draws normal, dotted, dot-dashed, short-dash, and long-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Supports  write thru mode by exclusive-ORing vectors 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  that   mode   into   the  screen.  Therefore, 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ally drawn in  write  thru mode will appear to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Connects a printer as LPT1 or LPT2 and includes loca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 operations.  The  IBM supplied GRAPHICS.C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have been run first as it is used for printing the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. The high resolution  screen  is  printed  by PC-V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iminating the need to run GRAPHIC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Handles Page-Full and Autoprin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SCROLL LOCK key pauses vecto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Unlike a real 4014, PC-VT handles XON and XOFF like a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 in 4014 mode.  If  you  do  not want this handsh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 the XON/XOFF feature in the SETUP B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can not handle the following items in 4014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Margin  2  is  not  implemented.  Page  Full  condi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when a line  feed  is output on the bottom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The IBM PC does not display an Alpha cursor w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The alternate character set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PC-VT generates two character sets  when  using 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CGA, the Everex  Edge  or  the Hercules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rger set is 8x8 dots and the smaller is 6x6 do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er set contains capital lett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The IBM CGA supports 25 lines by 80 columns and 33 li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6 columns. When using the  high  resolution  mod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ex Edge or  Hercules  cards, PC-VT supports 43 li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0 columns and 58 lines by 12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Defocused  mode  is   not  supported.  Handled  as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Varying intensity vectors are not  supported.  Only  0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% intensity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Special  Point  Plot  mode  responds  to  all  vect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nsity  greater  than  0%   as   100%.   There   ar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mediate intens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quired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 requires an IBM PC, PCXT, PCjr, or PCAT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IBM  Monochrome  or  Color/Graphics  adapter,  an  8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128K of memory (enough for DOS plus about 58K for the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 program and about 23K for the HELP frame), one disk 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RS-232 port. The RS-232 port can be jumpered as COM1 or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ne printer, if present, is supported if it is connected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llel  port  jumpered  as  either  LPT1 or LPT2. The DOS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can be used to route LPT1 or LPT2 output to a COM por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serial  printer  is attached. PC-VT operated under DOS 2.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x. PC-VT runs from either  floppy diskette or fixed disk.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copy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un the  4014  emulator, PC-VT requires eithe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 Graphics  Adapter  and a color monitor,  the  Everex 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chrome/Color  Graphics Adapter and an IBM monochrome 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Hercules Graphics Card and an IBM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use 132 columns in the VT emulator requires the Ev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ge  Monochrome/Color  Graphics Adapter and  an  IBM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use  the  Scroll  Buffer  feature,  PC-VT 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88K of memory to hold the recalled scree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run  the  KERMIT  file  transfer  module,  PC-VT require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83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NSI.SYS  device  driver  is  not  needed. 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, it will not  interfere  with PC-VT but will slow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 operation.   PC-VT   will   not    recognize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efinitions performed by 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 supports the  Hayes Smartmodem or compatibl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9 gives the details for their use. The modem card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d as COM1  or  COM2.  If  an external modem i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-232 port in the IBM PC  can  also be configured either as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Hardware and Software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ing and Starting PC-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, make  a  backup  of  the  diskette 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d support files. Place  the original diskette in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and use it only to make additional working copies of PC-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.1  Floppy Diskett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ert the diskette into one of your diskette drives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diskette letter in DOS to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  creates  and  uses three files on the disk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 parameters.  The  files  are PARAMS.DAT, DIALER.D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.DAT. These files are automatically created  on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when you start the program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.2  Fixe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PC-VT on the IBM  fixed disk is the most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to use the program. There are no  special  requirements.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PC-VT.EXE and the file HELP.DAT to the fixe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SET command as described below. If you are go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file transfers, copy KERMIT.COM to the fix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  creates  and  uses three files on the disk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 parameters.  The  files  are PARAMS.DAT, DIALER.D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.DAT. These files are automatically created  in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on the default drive. A better  way  to  handl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is  to  specify an environment string  telling  PC-V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to  store  these  three  files.  You  should cop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.COM into this directory as  well. You can specify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which DOS uses to locate the PC-VT  program  itself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wo features, you can execute PC-VT without  regar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efault directory set on your fix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he DOS SET 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PC-VT=d: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and Starting PC-VT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"d" is the drive letter and "path" is the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name can  be  any  string  acceptable  to  the  DOS C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PC-VT=              PC-VT us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rectory on the defaul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PC-VT=C:            PC-VT us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rectory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PC-VT=A:\           PC-VT uses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rectory on the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PC-VT=C:\PC-VT      PC-VT use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amed PC-VT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ain, if you  don't  bother with this option, PC-V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the default directory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is an example of a command sequence used to load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 onto a fixed disk. Put the diskette containing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files into the A diskette drive. Replace the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in the example with the drive letter of your fix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DIR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PATH=C:\;C:\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PC-VT=C:\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:PC-VT.EXE C:\PC-VT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:HELP.DAT C:\PC-VT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:KERMIT.COM C:\PC-VT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you can  execute  PC-VT without regar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 Starting PC-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have  a  modem which requires manual dialing,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he host computer and turn on the modem. Start the 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PC-VT. PC-VT is preinitialized to communicate at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8 data bits, no parity, and 1 stop bit  through  COM po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se parameters are not correct for your installa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 them.   See  the  discussion  of  the  SETUP  fram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on how to chang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 PC-VT starts up, it initializes  the  COMx  por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blishes the  connection to the modem. The screen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frame. Lines 1 through 24 emulate the VT100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has 24 lines. Line 25 is a  Status  Line.  The 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 see  on  line  25 is the word "ON LINE" and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PC-VT in the lower left.  This indicates that  PC-V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normally and is  ready  to  communicate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es or Hayes  compatible  modem, you can now automatically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st's number. Press CTRL-F9  to enter the DIALING fram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 9  for  detailed instructions on how to use this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y. Most host systems require  that  the  terminal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, so  press ENTER once or twice. Your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now be responding. From this point on, PC-VT runs 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VT100 video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ddition to the items described above,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shows the status of the  attached  modem if the c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carries all  signals  or  if  the  modem  is  an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nted unit. These three icons 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DSR - Data Set Ready - the modem is ready to accep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CD - Carrier Detect  -  the modem has detected a carri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CTS  -  Clear  To  Send  -  the  modem  has  establish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ion and is ready to send data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 you  are  using a intelligent modem,  the  modem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 CD and CTS even when  not  connected to the host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a switch on the modem to switch these two lines 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operation. Keep in mind  that  PC-VT  doesn't  c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lines, it just displays them for 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D and DSR lines can  be  used by the dialer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dial operation. See Chapter 9 for dial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 new  copy  of  Command.COM  can  be   starte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ng PC-VT or breaking  the  host  connection.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ALT-F (hold down the ALT key and then press the F key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the communications frame  is saved by PC-VT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clears and a DOS prompt appears on the screen.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all DOS commands  and  even  start  up other programs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ful, though, that you do not run a program that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port or disk  files  as  being  used by PC-V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gram may leave the  communications  port  in 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and PC-VT may not be able to regain control of it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 to  return  to PC-VT, type "exit" at the Command.COM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ntrol returns to the PC-VT communications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 uses the environment  string  "COMSPEC=" 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mmand  processor.   Since   DOS   sets   this   string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, you don't have  to  concern  yourself with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useful reason for getting back to DOS by this metho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erminating  PC-VT  is  that  PC-VT  remains  in  mem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antly monitors the communications port. Then when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PC-VT  by  typing  "exit",  PC-VT  immediately  display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which it received  and  saved  while you we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 DOS programs. Of course, if you  terminate  PC-VT 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 DOS  programs,  PC-VT  is  cleared  from  memory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and Starting PC-VT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port  is  no  longer  monitored.  All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on the port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 outputs both tones  and  clicks  on the internal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aker  to  indicate  attempted  illegal operations. PC-VT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when an undefined key is pressed on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when a control character of ASCII 7 (BEL) i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when margin bell has been selected in the SETUP B fr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cursor  enters  the 8th column from the righ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th column from the right  under control of the key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when the host tries  to  output to the line prin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printer is not rea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when an attempt is made  to perform an illegal or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 in the SETUP, DIALING or MACRO frame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 when the modem has lost communications or  cannot trans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-VT times out after trying to send a  character  for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lf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clicks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when the keyboard has been locked by the host and a 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when the user requests a BREAK to be sent to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you start up PC-VT by typing the program na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 command  prompt,  you can follow the nam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options. You must do  this  at least onc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the  Everex  Edge or Hercules Graphics cards.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s permanent once you have started PC-VT, go to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rame  and  press  "S"  to  save  this information in you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on disk. Then when you next start PC-VT, the sel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utomatically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g             tells PC-VT not to display the opening  bann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go directly into the communications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n            tells PC-VT to  dial  the  number  in 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me corresponding to n, where n is a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to 10. PC-VT takes the  entry  in  the 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 and dials the number during its star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quence.  This  lets you start  the  progra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mediately  dial a number. The dialing entry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a complete  logon  macro  as  describ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pter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ln            tells PC-VT to load the SETUP data for the h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IALING frame corresponding to n, where 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from 1 to 10.  PC-VT takes the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ALING directory and  loads the SETUP data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s start up sequence.  This  lets  you 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and have the SETUP data  for 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st. This  is useful if you are already dia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a host and  just  want to reset PC-VT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on a direct connection to a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             tells PC-VT to  use the other 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is, if the default you have set is COM1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T starts, it uses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             causes  PC-VT  to  immediately  go into 4014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mally, PC-VT starts up in  VT100  mode 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t switch it to 4014 mode by pressing ALT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b             tells PC-VT that you have both the  IBM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IBM Color Graphics Adapter installed.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can  use  the  monochrome  display  for 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ulation  and  the  graphics  display   for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ulation.  The  displays  are  not cleare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itch between emulators. To  let  PC-VT 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st of this mode, you  should  start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the monochro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e             tells  PC-VT  that  you   have   an   Everex 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ochrome/Color Graphics Adapter Card with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ochrome monitor installed in your PC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d, PC-VT  can  display  the  132  column 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, the regular 80 column screen and  the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gh  resolution  graphic  screens  on 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. The display is automatically  switch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switch emulators. Caution : If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 and you do  not  have  the Everex Edg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ed,  the  results are  unpredict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  REQUIRES  the  IBM  monochrome   monitor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nected to the Edg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h             tells PC-VT that you have  either  an  Everex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ochrome/Color  Graphics  Adapter  or a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phics Card installed in your PC. PC-V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014 graphics using the  720  by  348  pixel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orted by these cards. You  don't  have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 option  if  you  have  already  used  the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. Caution : If you  select  this 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do not have  an  Everex  Edge or Hercule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ed,  the  results are  unpredict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and Starting PC-VT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  REQUIRES  the  IBM  monochrome   monitor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nected to the Edge card. 132 column mod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orted if you just  use  the  /h optio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the Everex  Edge  card  installed  -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se, use the /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i             tells PC-VT that you want to use what eve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attached to your system.  This  is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needs only be entered if you want  to  re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h, /b, or /e option specifi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opping PC-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ce CTRL-C is a  valid  key for the VT100 and the 40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intercepts both that key  and CTRL-BREAK before DOS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 to  terminate  the program.  Even in the no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s, PC-VT cannot be  terminated  by  pressing CTRL-C or 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fore,  to  terminate  PC-VT,  press CTRL-F8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creen clears, control returns  to  DOS  and 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 appears.  The  host connection is not broken (DTR and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 kept   active)   and   restarting    PC-VT   re-establ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ping PC-VT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T100 Keyboard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ce the keyboard on the IBM  PC  is not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0, certain keys have to be mapped. The basic keyboard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of course. The keypad, cursor keys and certain oth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are in different positions on the two  keyboards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 difference is the lack of separate cursor keys  on  the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cursor keys and the keypad occupy the same  keys)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 make a custom keyboard mapping  described  in  th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d Keyboard Re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 Regular Key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0           PC              Note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space   The  backspace  key  on  the   IBM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board emulates the DELETE key on the  VT100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 on the SETUP  B  frame  lets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BM PC backspace key  to  send  an  ASCII 8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st  instead  of  the  ASCII  127  per  the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         When the keyboard is in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, the Del key sends  a  DEL  character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st (ASCII 127).  In application keypad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pad is redefined  to  work with on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ors: EDT, EVE or 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ft-Tab   The  SHIFT-Tab  key  sends a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(ASCII 8)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0 Keyboard Assignments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space   Alternate  method.  Use  the  SETUP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me to change the IBM PC backspace key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space (ASCII 8)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RL-H      The   CTRL-H   key  always   send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space character (ASCII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RL-J      This key combination sends a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RL-@      This  key  combination  sends  a  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(ASCII  0) to the host. Thi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the VT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OLL LOCK The SCROLL LOCK  key on IBM PC fre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isplay  and emulates the NO SCROLL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T100. PC-VT displays the word "SCR"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of  the display to remind you that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K key has been depress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pressing the key again resets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K and clears the  status  line  reminder.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inues to accept characters from the hos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T's communications buffer fills at whi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T sends an X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essing the Keypad + (plus) key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 screen   onto   a   disk  file.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 is appended to the file if  i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ists.  The  file is named  SCRNDUMP.DAT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ed on the  default drive. Trailing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oved from  each  screen  line  as  the 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 Scroll  Buffer  section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pter, describes PC-VT  features  activ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press the SCROLL LOCK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 Keys The  four  cursor  keys  on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board emulate  the  four  cursor  key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T100.  NUM LOCK must be off  for  these  key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. If NUM LOCK is set, the keypad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umeric characters shown on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-B       The ALT-B key emulates the HERE 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VT.  That  is,  the  answerback 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 LOCK    The  NUM  LOCK  key  places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pad in numeric mode. The NUM LOCK ke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ally in the  PC  only and does not transm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  to  the  host computer. PC-V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ord "NUM"  on  the status line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 remind  you  that the NUM LOCK  key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pressed  once.  Depressing  the key again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 LOCK and clears the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PS LOCK   The CAPS LOCK key  places  the 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board  in  uppercase mode. The  CAPS  LOCK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s locally in  the  PC  only  and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mit any characters  to the host computer.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T displays the  word  "CAP" on the status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isplay to  remind  you that the CAPS 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s been depressed  once. Depressing the ke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ets CAPS LOCK and clears the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0 Keyboard Assignments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  Keypad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VT100 Numeric Keypad mode, F1 thru F4 on  the  IBM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emulate the PF1 thru PF4 keys on the VT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VT100 Application Keypad  mode,  F1  thru F10 map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VT100 keypad as follows (PC-VT  displays  the  Greek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 on the status line to indicate that Application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t. This mode is set and reset  only  by  an  escap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host computer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PC Key ..... VT100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 ................... P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2 ................... P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3 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4 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5 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6 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7 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8 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9 ............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0 ...........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F1 ............. P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F2 ............. P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F3 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F4 ..............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F5 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F6 ...............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F7 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F8 ..........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F9 ..............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F10 ..........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assignment was closely follows the physical 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keypad on the VT100. The VT100 has four columns of ke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pad. PC-VT emulates the two left columns with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and emulates the two right columns with the shif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.  Users  who  are  familiar  with the VT100 keypad an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ized the position of each  key  should  have  littl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function key mapping. Note that the "0"  key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 key are mapped onto two of the PC keys. This is beca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T100, the "0" and ENTER keys are doubl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: NUM LOCK is handled locally in the IBM PC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pad keys to work correctly when using PC-VT,  NUM  LOC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ure 1 shows this  mapping.  The name of the IBM P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 the upper left of each key and the emulated key 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hown in the center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0 Keyboard Assignments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gure 1 KEYPAD FUNCTION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KEYS                   SHIFTE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</w:t>
      </w:r>
      <w:r>
        <w:rPr/>
        <w:t>Ŀ ����������Ŀ ����������Ŀ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F1        � �F2        � �F1        � �F2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� �          � �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PF1    � �   PF2    � �   PF3    � �   PF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� �          � �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����������� 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</w:t>
      </w:r>
      <w:r>
        <w:rPr/>
        <w:t>Ŀ ����������Ŀ ����������Ŀ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F3        � �F4        � �F3        � �F4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� �          � �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7     � �     8    � �     9    � �     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� �          � �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����������� 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</w:t>
      </w:r>
      <w:r>
        <w:rPr/>
        <w:t>Ŀ ����������Ŀ ����������Ŀ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F5        � �F6        � �F5        � �F6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� �          � �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4     � �     5    � �     6    � �     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� �          � �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����������� 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</w:t>
      </w:r>
      <w:r>
        <w:rPr/>
        <w:t>Ŀ ����������Ŀ ����������Ŀ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F7        � �F8        � �F7        � �F8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� �          � �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1     � �     2    � �     3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� �          � �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����������� �����������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  </w:t>
      </w:r>
      <w:r>
        <w:rPr/>
        <w:t>EN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</w:t>
      </w:r>
      <w:r>
        <w:rPr/>
        <w:t>Ŀ ����������Ŀ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F9           F10       � �F9        � �F1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� �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</w:t>
      </w:r>
      <w:r>
        <w:rPr/>
        <w:t>0             � �     .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� �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 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3  VMS Line Editing Keypad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VT100 Numeric Keypad mode, which is the normal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, PC-VT supports the VMS line editing command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's Keypad. This mapping  is  in  effect  only in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; in  Application Keypad mode, the selected text editor, 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T or VI, takes over the PC's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PC Key ............ Line Editing Function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pad + ................ Enter key on the VT100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 key .................. Deletes the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Arrow .................. Recall the previo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 Arrow .................... Recall the 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Arrow ....................... Move the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Arrow ..................... Move the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 key  ............... Toggles Insert/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me key ................ Moves the cursor to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key  .................. Moves the cursor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gUp key .................. Deletes charac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ginning of the line to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gDn key ...................... Deletes the wor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ure 2 shows this  mapping.  The name of the IBM P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 the upper left of each key and the emulated key 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n shown in the center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0 Keyboard Assignments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gure 2 PC-VT SPECIAL VMS LINE EDIT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 KEYPAD KEYS as MAPPED into VMS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</w:t>
      </w:r>
      <w:r>
        <w:rPr/>
        <w:t>Ŀ ����������Ŀ ����������Ŀ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7         � �8         � �9         � �-[minus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CURSOR TO � � RECALL   � � DELETE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TART   � � PREVIOUS � � BOL TO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OF LINE  � � COMMAND  � � CURSOR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 ������������ 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</w:t>
      </w:r>
      <w:r>
        <w:rPr/>
        <w:t>Ŀ ����������Ŀ ����������Ŀ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4         � �5         � �6         � �+[plus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� �          � �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CURSOR  � �          � �  CURSOR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LEFT   � �          � �   RIGHT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 ������������ �����������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</w:t>
      </w:r>
      <w:r>
        <w:rPr/>
        <w:t>Ŀ ����������Ŀ ����������Ŀ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1         � �2         � �3     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CURSOR   � � RECALL   � � DELETE   � �  EN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TO END   � � NEXT     � � WORD 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OF LINE  � � COMMAND  � �      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 ������������ �����������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 �����������������������Ŀ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0                    � �.[period]          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TOGGLE            � �      DELETE       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INSERT/OVERSTRIKE � �      CHARACTER    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� �             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 �������������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4  EDT Keypad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VT100 Application Keypad mode, which is set by th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T  text  editor,  the  following  keys  cause   special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s to be  transmitted.  Observe that some of the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transmit sequences that  require  two  or more keystrok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VT100.  PC-VT  displays the Greek letter alpha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to indicate that this mod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s  in  the  SETUP frame select either VMS or UNI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select  EDT  or EVE keypad support for this special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this  mapping,  VMS  mode  and EDT keypad support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PC Key ..................... EDT Function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pad + ................ Enter key on the VT100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pad - .. DEL L (delete line) key on the VT100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 key ...................... DEL C (delete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space ................ Deletes the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                     left of the cursor (DELE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=                                     on the VT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 key  .................................... OP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me key ..........................................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key  .......................................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gUp key .................................. BACKUP 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gDn key ................................. ADVANCE 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Home key ............ Deletes the wor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                         of the cursor (LINEFE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J                                    on the VT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End key ............ ADVANCE DEL EOL - Era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he cursor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PgUp key ............................. BACKU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PgDn key ............................ ADVANC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Left Arrow key ....... BACKUP EOL - Mov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Right Arrow key .... ADVANCE EOL -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Tab ......................... Mov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e beginning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BACKSPACE key on the VT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ure 3 shows this  mapping.  The name of the IBM P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 the upper left of each key and the emulated key 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n shown in the center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0 Keyboard Assignments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ure 3 VT100 SPECIAL EDT KEY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KEYS                   SHIFTE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Functions in (), press GOLD Key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</w:t>
      </w:r>
      <w:r>
        <w:rPr/>
        <w:t>Ŀ ����������Ŀ ����������Ŀ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F1        � �F2        � �F1        � �F2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� �          � �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GOLD    � �  HELP    � �  FNDNXT  � �   DEL 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� �          � �  </w:t>
      </w:r>
      <w:r>
        <w:rPr/>
        <w:t>(FIND)  � �  (UND L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����������� 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</w:t>
      </w:r>
      <w:r>
        <w:rPr/>
        <w:t>Ŀ ����������Ŀ ����������Ŀ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F3        � �F4        � �F3        � �F4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� �          � �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PAGE    � �  SECT    � � APPEND   � �   DEL 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(COMMAND) � � (FILL)   � �(REPLACE) � �  (UND W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����������� 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</w:t>
      </w:r>
      <w:r>
        <w:rPr/>
        <w:t>Ŀ ����������Ŀ ����������Ŀ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F5        � �F6        � �F5        � �F6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� �          � �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DVANCE  � � BACKUP   � �   CUT    � �   DEL 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(BOTTOM) � �  (TOP)   � � (PASTE)  � �  (UND C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����������� 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</w:t>
      </w:r>
      <w:r>
        <w:rPr/>
        <w:t>Ŀ ����������Ŀ ����������Ŀ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F7        � �F8        � �F7        � �F8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� �          � �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WORD    � �   EOL    � �  CHAR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(CHNG C)  � � (DEL EOL)� �(SPECINS)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����������� ������������ �  </w:t>
      </w:r>
      <w:r>
        <w:rPr/>
        <w:t>EN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  </w:t>
      </w:r>
      <w:r>
        <w:rPr/>
        <w:t>(SUBS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</w:t>
      </w:r>
      <w:r>
        <w:rPr/>
        <w:t>Ŀ ����������Ŀ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F9           F10       � �F9        � �F1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� �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LINE              � �  SELECT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</w:t>
      </w:r>
      <w:r>
        <w:rPr/>
        <w:t>(OPEN LINE)    � �  (RESET)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 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T100 SPECIAL EDT KEY MAPPING..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 KEYPAD KEYS as MAPPED into E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unctions in (), press GOLD Key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</w:t>
      </w:r>
      <w:r>
        <w:rPr/>
        <w:t>Ŀ ����������Ŀ ����������Ŀ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7         � �8         � �9         � �-[minus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� �          � �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TOP     � �  CURSOR  � �  BACKUP  � �  DEL 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� �    </w:t>
      </w:r>
      <w:r>
        <w:rPr/>
        <w:t>UP    � �   SECT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 ������������ 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</w:t>
      </w:r>
      <w:r>
        <w:rPr/>
        <w:t>Ŀ ����������Ŀ ����������Ŀ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4         � �5         � �6         � �+[plus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� �          � �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CURSOR  � �          � �  CURSOR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LEFT   � �          � �   RIGHT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 ������������ �����������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</w:t>
      </w:r>
      <w:r>
        <w:rPr/>
        <w:t>Ŀ ����������Ŀ ����������Ŀ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1         � �2         � �3     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� �          � �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BOTTOM  � �  CURSOR  � � ADVANCE  � �  EN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� �   </w:t>
      </w:r>
      <w:r>
        <w:rPr/>
        <w:t>DOWN   � �  SECT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 ������������ �����������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 �����������������������Ŀ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0                    � �.[period]          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� �             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OPEN LINE         � �         DEL C     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>(LINE)          � �        (UND C)    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 �������������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0 Keyboard Assignments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T100 SPECIAL EDT KEY MAPPING..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 KEYPAD KEYS as MAPPED into EDT - HOLD DOWN CTRL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</w:t>
      </w:r>
      <w:r>
        <w:rPr/>
        <w:t>Ŀ ����������Ŀ ����������Ŀ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7         � �8         � �9         � �-[minus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DELETE TO� �          � �  BACKUP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START OF � �          � �   PAGE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WORD     � �          � �      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 ������������ 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</w:t>
      </w:r>
      <w:r>
        <w:rPr/>
        <w:t>Ŀ ����������Ŀ ����������Ŀ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4         � �5         � �6         � �+[plus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CURSOR TO� �          � � CURSOR TO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END OF   � �          � � END OF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LAST LINE� �          � � LINE 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 ������������ �����������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</w:t>
      </w:r>
      <w:r>
        <w:rPr/>
        <w:t>Ŀ ����������Ŀ ����������Ŀ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1         � �2         � �3     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ERASE TO � �          � � ADVANCE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END OF   � �          � �  PAGE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LINE     � �          � �      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 ������������ �����������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 �����������������������Ŀ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0                    � �.[period]          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� �             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� �             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� �             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 �������������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e 4 VT52 COMPATIBILITY MODE SPECIAL EDT KEY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KEYS                   SHIFTE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Functions in (), press GOLD Key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</w:t>
      </w:r>
      <w:r>
        <w:rPr/>
        <w:t>Ŀ ����������Ŀ ����������Ŀ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F1        � �F2        � �F1        � �F2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� �          � �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GOLD    � �  HELP    � �   DEL L  � �  NO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� �          � �  </w:t>
      </w:r>
      <w:r>
        <w:rPr/>
        <w:t>(UND L) � �  US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����������� 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</w:t>
      </w:r>
      <w:r>
        <w:rPr/>
        <w:t>Ŀ ����������Ŀ ����������Ŀ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F3        � �F4        � �F3        � �F4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� �          � �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PAGE    � �  FNDNXT  � �   DEL W  � �  NO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(COMMAND) � �  (FIND)  � �  (UND W) � �  US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����������� 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</w:t>
      </w:r>
      <w:r>
        <w:rPr/>
        <w:t>Ŀ ����������Ŀ ����������Ŀ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F5        � �F6        � �F5        � �F6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� �          � �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DVANCE  � � BACKUP   � �   DEL C  � �  NO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(BOTTOM) � �  (TOP)   � �  (UND C) � �  US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����������� 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</w:t>
      </w:r>
      <w:r>
        <w:rPr/>
        <w:t>Ŀ ����������Ŀ ����������Ŀ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F7        � �F8        � �F7        � �F8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� �          � �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WORD    � �   EOL    � �  CUT 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(CHNG C)  � � (DEL EOL)� � (PASTE)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����������� ������������ �  </w:t>
      </w:r>
      <w:r>
        <w:rPr/>
        <w:t>EN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  </w:t>
      </w:r>
      <w:r>
        <w:rPr/>
        <w:t>(SUBS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</w:t>
      </w:r>
      <w:r>
        <w:rPr/>
        <w:t>Ŀ ����������Ŀ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F9           F10       � �F9        � �F1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� �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</w:t>
      </w:r>
      <w:r>
        <w:rPr/>
        <w:t>LINE             � �  SELECT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</w:t>
      </w:r>
      <w:r>
        <w:rPr/>
        <w:t>(OPEN LINE)    � �  (RESET)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 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0 Keyboard Assignments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T52 COMPATIBILITY MODE SPECIAL EDT KEY MAPPING..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 KEYPAD KEYS as MAPPED into E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unctions in (), press GOLD Key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</w:t>
      </w:r>
      <w:r>
        <w:rPr/>
        <w:t>Ŀ ����������Ŀ ����������Ŀ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7         � �8         � �9         � �-[minus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� �  </w:t>
      </w:r>
      <w:r>
        <w:rPr/>
        <w:t>CURSOR  � �      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TOP     � �    UP    � �  BACKUP  � �  DEL 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� �</w:t>
      </w:r>
      <w:r>
        <w:rPr/>
        <w:t>(REPLACE) � �   SECT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 ������������ 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</w:t>
      </w:r>
      <w:r>
        <w:rPr/>
        <w:t>Ŀ ����������Ŀ ����������Ŀ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4         � �5         � �6         � �+[plus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CURSOR  � �          � �  CURSOR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LEFT   � �          � �   RIGHT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(APPEND) � �          � � (SPECINS)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 ������������ �����������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</w:t>
      </w:r>
      <w:r>
        <w:rPr/>
        <w:t>Ŀ ����������Ŀ ����������Ŀ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1         � �2         � �3     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� �  </w:t>
      </w:r>
      <w:r>
        <w:rPr/>
        <w:t>CURSOR  � �      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BOTTOM  � �   DOWN   � � ADVANCE  � �  EN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� �  </w:t>
      </w:r>
      <w:r>
        <w:rPr/>
        <w:t>(SECT)  � �  SECT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 ������������ �����������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 �����������������������Ŀ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0                    � �.[period]          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� �             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OPEN LINE         � �         DEL C     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>(LINE)          � �        (UND C)    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 �������������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T52 COMPATIBILITY MODE SPECIAL EDT KEY MAPPING..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 KEYPAD KEYS as MAPPED into EDT - HOLD DOWN CTRL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</w:t>
      </w:r>
      <w:r>
        <w:rPr/>
        <w:t>Ŀ ����������Ŀ ����������Ŀ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7         � �8         � �9         � �-[minus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DELETE TO� �          � �  BACKUP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START OF � �          � �   PAGE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WORD     � �          � �      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 ������������ 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</w:t>
      </w:r>
      <w:r>
        <w:rPr/>
        <w:t>Ŀ ����������Ŀ ����������Ŀ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4         � �5         � �6         � �+[plus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CURSOR TO� �          � � CURSOR TO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END OF   � �          � � END OF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LAST LINE� �          � � LINE 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 ������������ �����������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</w:t>
      </w:r>
      <w:r>
        <w:rPr/>
        <w:t>Ŀ ����������Ŀ ����������Ŀ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1         � �2         � �3     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ERASE TO � �          � � ADVANCE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END OF   � �          � �  PAGE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LINE     � �          � �      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 ������������ �����������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 �����������������������Ŀ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0                    � �.[period]          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� �             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� �             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� �             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 �������������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0 Keyboard Assignments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5  EVE Keypad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VT100 Application Keypad mode, which is set by th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  text  editor,  the  following  keys  cause   special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s to be  transmitted.  PC-VT  displays  the  Greek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 on the status line to indicate that this mod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s  in  the  SETUP frame select either VMS or UNI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select  EVE  or EVE keypad support for this special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this  mapping,  VMS  mode  and EVE keypad support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PC Key ..................... EVE Function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pad + ..........................................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pad - .......................... Mov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e beginning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 key ........................................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space ................ Deletes the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                     left of the cursor (DELE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=                                     on the VT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 key  .................................. Inser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me key ........................................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key  ......................................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gUp key ..............................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gDn key ..................................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Home key ....................................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End key .......................... Forward/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PgUp key .....................................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PgDn key .............................. Eras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Left Arrow key ................. Insert/Ov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Right Arrow key ..................... Move b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Tab ......................... Mov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e beginning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BACKSPACE key on the VT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ure 5  shows this mapping. The name of the IBM  P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 the upper left of each key and the emulated key 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n shown in the center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ure 5 PC-VT SPECIAL EVE KEY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KEYS                   SHIFTE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</w:t>
      </w:r>
      <w:r>
        <w:rPr/>
        <w:t>Ŀ ����������Ŀ ����������Ŀ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F1        � �F2        � �F1        � �F2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� �          � �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FIND    � �  HELP    � � FORWARD/ � �   D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� �          � �  </w:t>
      </w:r>
      <w:r>
        <w:rPr/>
        <w:t>REVERSE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����������� 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</w:t>
      </w:r>
      <w:r>
        <w:rPr/>
        <w:t>Ŀ ����������Ŀ ����������Ŀ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F3        � �F4        � �F3        � �F4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� �          � �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SELECT  � �  REMOVE  � � INSERT   � � MOVE B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� �          � �  </w:t>
      </w:r>
      <w:r>
        <w:rPr/>
        <w:t>HERE    � �  LIN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����������� 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</w:t>
      </w:r>
      <w:r>
        <w:rPr/>
        <w:t>Ŀ ����������Ŀ ����������Ŀ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F5        � �F6        � �F5        � �F6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� �          � �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not used � �  CURSOR  � � not used � �  ERA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� �    </w:t>
      </w:r>
      <w:r>
        <w:rPr/>
        <w:t>UP    � �          � �   WOR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����������� 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</w:t>
      </w:r>
      <w:r>
        <w:rPr/>
        <w:t>Ŀ ����������Ŀ ����������Ŀ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F7        � �F8        � �F7        � �F8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� �          � �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CURSOR  � �  CURSOR  � �  CURSOR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LEFT   � �   DOWN   � �   RIGHT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����������� ������������ �  </w:t>
      </w:r>
      <w:r>
        <w:rPr/>
        <w:t>INSERT/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</w:t>
      </w:r>
      <w:r>
        <w:rPr/>
        <w:t>OVERSTRIK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</w:t>
      </w:r>
      <w:r>
        <w:rPr/>
        <w:t>Ŀ ����������Ŀ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F9           F10       � �F9        � �F1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� �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NEXT              � � PREVIOUS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SCREEN            � �  SCREEN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 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0 Keyboard Assignments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-VT SPECIAL EVE KEY MAPPING..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 KEYPAD KEYS as MAPPED into 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</w:t>
      </w:r>
      <w:r>
        <w:rPr/>
        <w:t>Ŀ ����������Ŀ ����������Ŀ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7         � �8         � �9         � �-[minus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� �          � �          � � </w:t>
      </w:r>
      <w:r>
        <w:rPr/>
        <w:t>CURSOR T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FIND    � �  CURSOR  � � PREVIOUS � � START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� �    </w:t>
      </w:r>
      <w:r>
        <w:rPr/>
        <w:t>UP    � �  SCREEN  � � LIN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 ������������ 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</w:t>
      </w:r>
      <w:r>
        <w:rPr/>
        <w:t>Ŀ ����������Ŀ ����������Ŀ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4         � �5         � �6         � �+[plus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� �          � �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CURSOR  � �          � �  CURSOR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LEFT   � �          � �   RIGHT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 ������������ �����������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</w:t>
      </w:r>
      <w:r>
        <w:rPr/>
        <w:t>Ŀ ����������Ŀ ����������Ŀ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1         � �2         � �3     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� �          � �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SELECT   � �  CURSOR  � �   NEXT   � �   D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� �   </w:t>
      </w:r>
      <w:r>
        <w:rPr/>
        <w:t>DOWN   � �  SCREEN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 ������������ �����������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 �����������������������Ŀ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0                    � �.[period]          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� �             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INSERT HERE       � �      REMOVE       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� �             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 �������������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-VT SPECIAL EVE KEY MAPPING..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 KEYPAD KEYS as MAPPED into EVE - HOLD DOWN CTRL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</w:t>
      </w:r>
      <w:r>
        <w:rPr/>
        <w:t>Ŀ ����������Ŀ ����������Ŀ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7         � �8         � �9         � �-[minus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� �          � �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HELP   � �          � �    DO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� �          � �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 ������������ 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</w:t>
      </w:r>
      <w:r>
        <w:rPr/>
        <w:t>Ŀ ����������Ŀ ����������Ŀ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4         � �5         � �6         � �+[plus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� �          � �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INSERT/  � �          � � MOVE BY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OVERSTRIKE� �          � �  LINE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 ������������ �����������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</w:t>
      </w:r>
      <w:r>
        <w:rPr/>
        <w:t>Ŀ ����������Ŀ ����������Ŀ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1         � �2         � �3     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� �          � �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FORWARD/ � �          � �  ERASE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REVERSE  � �          � �   WORD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 ������������ �����������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 �����������������������Ŀ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0                    � �.[period]          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� �             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� �             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� �             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 �������������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0 Keyboard Assignments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6  VI Keypad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VT100 Application Keypad mode,  which  is  set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 VI text editor, the following  keys  cause  special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s to  be transmitted. Some of these special keys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s that require two or more keystrokes on the VT100.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 the  Greek  letter alpha in the status lin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is mod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bit in the SETUP frame selects either VMS or  UNI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special mapping. For this mapping, UNIX  mode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PC Key ...................... VI Function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 key ............................ Delete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= ......................... DELETE key on the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 key ........................... Go into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me key .................. Go to beginn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key ......................... Go to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gUp key ........................... Scroll up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gDn key ......................... Scroll dow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Home key ..................... Go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End key ........................ Go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PgUp key ................. Go to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PgDn key .............. Go to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Left Arrow key ............... Go to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Right Arrow key .................. Go to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VI keypad mapping  is  only  supported  in VT100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not in VT52 compatibi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ure 6 shows this  mapping.  The name of the IBM P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 the upper left of each key and the emulated key 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n shown in the center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gure 6 VT100 SPECIAL VI KEY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 KEYPAD KEYS as MAPPED into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</w:t>
      </w:r>
      <w:r>
        <w:rPr/>
        <w:t>Ŀ ����������Ŀ ����������Ŀ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7         � �8         � �9         � �-[minus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GO TO    � �  CURSOR  � �  SCROLL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TOP      � �    UP    � �    UP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OF FILE  � �          � �      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 ������������ 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</w:t>
      </w:r>
      <w:r>
        <w:rPr/>
        <w:t>Ŀ ����������Ŀ ����������Ŀ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4         � �5         � �6         � �+[plus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CURSOR   � �          � � CURSOR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LEFT     � �          � � RIGHT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� �          � �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 ������������ �����������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</w:t>
      </w:r>
      <w:r>
        <w:rPr/>
        <w:t>Ŀ ����������Ŀ ����������Ŀ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1         � �2         � �3     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GO TO    � �  CURSOR  � �  SCROLL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END      � �   DOWN   � �   DOWN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OF FILE  � �          � �      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 ������������ �����������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 �����������������������Ŀ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0                    � �.[period]          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� �             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ENTER INSERT      � �         DELETE    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MODE          � �       A CHARACTER 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 �������������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0 Keyboard Assignments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T100 SPECIAL VI KEY MAPPING..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 KEYPAD KEYS as MAPPED into VI - HOLD DOWN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</w:t>
      </w:r>
      <w:r>
        <w:rPr/>
        <w:t>Ŀ ����������Ŀ ����������Ŀ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7         � �8         � �9         � �-[minus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GO TO    � �          � �  GO TO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START OF � �          � �  TOP OF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LINE     � �          � �  SCREEN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 ������������ 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</w:t>
      </w:r>
      <w:r>
        <w:rPr/>
        <w:t>Ŀ ����������Ŀ ����������Ŀ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4         � �5         � �6         � �+[plus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GO TO    � �          � � GO TO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PREVIOUS � �          � � NEXT 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WORD     � �          � � WORD 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 ������������ �����������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</w:t>
      </w:r>
      <w:r>
        <w:rPr/>
        <w:t>Ŀ ����������Ŀ ����������Ŀ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1         � �2         � �3     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GO TO    � �          � � GO TO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END OF   � �          � � BOTTOM OF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LINE     � �          � � SCREEN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 ������������ �����������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 �����������������������Ŀ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0                    � �.[period]              �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� �             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� �             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� �               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 �������������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7  Control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F1:      PC-VT enters the SETUP frame. See Chapte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2:       Lets   you   change   the  default  directo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loading and downloading files. See Chapte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3:       Receives a file (ASCII,  XMODEM,  or  KERMIT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pte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4:       Transmits  a file (ASCII, XMODEM, or KERMIT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pte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5:       Prints  screen.  The  screen  is  print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  printer (LPT1 or LPT2), if pres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r is selected in the SETUP B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forms the  same function as receipt of a "ESC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" sequence. If the Print Termination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 in  the  SETUP  B  frame,  the  printe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vances to the top of  the  next  page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6:       Echoes to selected printer (LPT1 or LPT2).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/Off   echoing  to  the  selected  printer,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ent. The printer is selected  in  the  SETUP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me.   Prints   all   characters   received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mitted to/from the host. Character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status line (line 25) are neve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forms the  same function as receipt of "ESC [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 i"  and  "ESC  [  ?  4  i"  sequences. A 'P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 in  column  42  of  the  status 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ind you that printer  echo  is  on.  A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is normally translated to a linefeed  by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T is  retained as a formfeed when printer ec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7:       Sends a break to  the  host.  Confirma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ion is a click at the start of the brea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other click  at the end of the operat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onnect  character  feature  is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UP B frame, PC-VT sends an EOT character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) before it sends the break. A BREAK is a "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dition   on   the  line  for   at   least  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lliseconds. To send  a long BREAK or dis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 ALT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8 or ALT-C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minates PC-VT and returns to DOS.  Use 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 for PCj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0 Keyboard Assignments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9 or ALT-V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s  the  DIALING  frame.  See  Chapter  9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ructions. The ALT key is for PCj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10 or ALT-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s  the  MACRO   frame.  See  Chapter  10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ructions. The ALT key is for PCj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8  AL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F1 thru ALT-F10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be used as macr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B:         Emulates the HERE IS  key  on  the VT. PC-V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nswerback message which is set in the SETUP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H:         Enters the HELP frame.  Once  you  are i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me, use the PgDn key to look at  the  nex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ge. Use the PgUp key  to  look  at 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P page and use  the  Esc  key  to exit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 to  the  emulator.  HELP  works  from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mes  and is context sensitive. For exampl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need HELP within  the  SETUP  frames, 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U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K :        Starts  up  the KERMIT module.  See  the 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RMIT document for details on its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F :        Starts  up  another  copy  of COMMAND.COM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ne without  terminating  PC-VT  or  bre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st  connection.   Once the  new  COMMAND.CO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ed, you  can run any DOS function or oth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.  CAUTION : You should be carefu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n't   run   a  program  that   uses   the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unications port as PC-VT is using. 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may leave the port in an unexpect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T may not then be able to get  control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rt again.   Also be careful that you don't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 files which  PC-VT  may be using. To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ew copy of COMMAND.COM and  return  to PC-V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 "exit" 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Q :        Long BREAK or Disconnect. Causes PC-VT to dr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TS   and   DTR   lines   for   one-half  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irmation of the operation is  a  click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 of the long BREAK along  with  anothe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 the end of  the  operation.  If  the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feature  is  selected  in  the  SETUP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me,  PC-VT  sends an EOT  character  (ASCII 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fore it sends th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X :        Resets XOFF Flag. If PC-VT  has  received  an 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, PC-VT stops transmitting. If you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,  PC-VT beeps and ignores the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 part  of the VT100  definition.  If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ppens  and  PC-VT receives an  XOFF  beca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rbage on the  line,  you can reset the XOFF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 pressing  ALT-X.   PC-VT  tells  you  whe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eives the XOFF  by  displaying  an  'X'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Z :        Hangs  up  the  phone.  PC-VT  perform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s as if you had entered the  DIALING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pressed F5. That is, the Hayes compatible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 command is sent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9  Scroll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 you  press  the SCROLL LOCK key, you can have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all previous screens  of  information.  PC-VT  saves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80 column screens or the last five 132 colum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tart this feature, set the Scroll Buffer sel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UP B frame. This feature  needs  a lot of memory and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es to get it from DOS. If PC-VT  can't  get  the  memor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will not function even if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 can start this feature manually  as  well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0 communications frame by pressing ALT-S. If you  do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in the  SETUP  B  frame,  then PC-VT attempts to al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ing Buffer each time that it starts. The  DMA  feat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be selected  in  the  SETUP  B frame since the Scrol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accesses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ctivate  the recall, press the SCROLL LOCK key. 'SC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 on the status line. At this point, you can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vious screens by pressing thes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Up :         recalls  the  previous screens, one  screen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Dn :         moves forward one scre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:         recalls the oldest information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rrow :     recalls the previous screens one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Arrow :   once you go backward in the buffer, this key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ward one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:          recalls  the  last active screen  but  remai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oll Buff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0 Keyboard Assignments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LOCK :  clears  the Scroll Lock, displays the last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, and resets the screen to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PrtSc :  prints the screen on the  printer.  You 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 previous screen by using the movement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pressing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pad + (plu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mps the screen  onto  a  disk  file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 is appended to the file if  i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ists.  The  file is named  SCRNDUMP.DAT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ed on the  default drive. Trailing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oved from  each  screen  line  as  the 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to disk. You can dump any 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using the movement keys and then  pres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pad - (minu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mps the entire Scroll Buffer onto  a 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Scroll Buffer information is append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if  it  already  exists.  The  file 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NDUMP.DAT and is  created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iling spaces are  removed from each 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the data is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crolling stops at each end of the  buffer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reach the oldest line, pressing the Up Arrow or Pg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crolling  Buffer  is  cleared  whenever  you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80 and 132 colum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0  Keyboard Re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download new  definitions  for  all 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keys  in both numeric keypad and application keypad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oth the VT100 and VT52 em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scape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Pt ; Pk ; "string"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extended key Pk in translation table Pt to the string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uble quotes and  all  other  characters shown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s Pt and Pk must be sent as ASCII characters 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ther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 error  code  is available with the "ESC [ ?  1  0  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. See the technical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tring can be  any  sequence  of ASCII characte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include a carriage return or escape character.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clude a carriage return, use the tilde character '~'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an  escape character, use the underline character '_'.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s them when it processes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t indicates the internal  table  which  is  chang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      Reserved    to    indicate    Macro 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definition. See Chapter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VT100 Numeric Keypa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VT52 Numeric Keypa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VT100 Application Keypad Mode if VMS and ED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 in SETUP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VT100  Application   Keypad  Mode  if  UNI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 in SETUP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VT52 Application Keypa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 VT100 Application Keypad Mode if VMS and E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-15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k indicates the  extended  function or editing ke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efined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......................................... CTRL-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5 ..................................... SHIF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6-25 .................... ALT-Q,W,E,R,T,Y,U,I,O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0-38 ...................... ALT-A,S,D,F,G,H,J,K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4-50 .......................... ALT-Z,X,C,V,B,N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9-68 ................................ F1 thru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1 ..........................................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2 ......................................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3 ..........................................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4 .............................. Keypad Minu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5 ....................................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7 ...................................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8 ............................... Keypad Plu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9 ...........................................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0 ....................................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1 ..........................................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2 ...........................................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3 ...........................................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4-93 .......................... SHIFT-F1 thru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4-103 .......................... CTRL-F1 thru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4-113 .......................... ALT-F1 thru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5 .............................. CTRL-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6 ............................. CTRL-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7 ..................................... CTRL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8 ....................................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9 .................................... CTRL-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0-129 ............................. ALT-1 thru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0 ................................... ALT-(d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1 .................................. ALT-(eq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2 .................................... CTRL-P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0 Keyboard Assignments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ember that Application Keypad Mode is set and re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st computer. You can tell that it is selected because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Greek letter alpha in the middle of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Keypad Mode is usually set by editors,  such  as ED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 and VI, and other programs,  such  as VMS Mail, which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screen capabilities of the VT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 can handle up  to  1000  characters of new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at, additional redefinitions are ignored.  The 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anent until PC-VT is terminated and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ution : if you redefine CTRL-F8, the user  will 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terminate PC-VT without turning off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s (spaces for clarity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set the Home key  in  the  Numeric 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1 ; 71 ; "run able~dir~set def [dir1.dir2]~logout~"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set  the  PgDn  key  in  the  VT100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pad Mode VMS  table  to  produce  a 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3 ; 80 ; "_OB"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 set  the  ALT-H  key  to send the  PF2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quence   followed   by   the  Keypad  Enter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3 ; 35 ; "_OQ_OM"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redefinition can also be done locally within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your  favorite  text editor and create a fi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redefinitions which you wish to make.  Then  star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. Use the "view a file" option of Transmit (Upload) 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PC-VT send the file to itself. PC-VT  interprets 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s and redefines the keys. For more information on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, see the Chapter 8 section titled Viewing Files or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ex under View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is an example of a file which when received by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cause the KEYPAD to map in a reasonable way for the VMS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. This mapping is the same as the mapping which you  g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elect EVE keypad support in the SETUP B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 KEYPAD Keys for the EVE/TPU VMS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ome) = Find    &lt;ESC&gt;[3;71;"_OP"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p arrow) = Up Arrow &lt;ESC&gt;[3;72;"_Ou"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gUp) = Prev Screen &lt;ESC&gt;[3;73;"_On"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eft arrow) = Left Arrow &lt;ESC&gt;[3;75;"_Oq"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ight arrow) = Right Arrow &lt;ESC&gt;[3;77;"_Os"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d) = Select &lt;ESC&gt;[3;79;"_Ow"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wn arrow) = Down Arrow &lt;ESC&gt;[3;80;"_Or"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gDn) = Next Screen &lt;ESC&gt;[3;81;"_Op"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s) = Insert Here &lt;ESC&gt;[3;82;"_Oy"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l) = Remove &lt;ESC&gt;[3;83;"_Ox"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trl Home) = Help &lt;ESC&gt;[3;119;"_OQ"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trl PgUp) = Do &lt;ESC&gt;[3;132;"_OS"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trl right arrow) = Move by Line &lt;ESC&gt;[3;116;"_Om"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trl End) = Forward/Reverse &lt;ESC&gt;[3;117;"_OR"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trl PgDn) = Erase Word &lt;ESC&gt;[3;118;"_Ol"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trl left arrow) = Insert Overstrike &lt;ESC&gt;[3;115;"_OM"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ust replace the word &lt;ESC&gt; with the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SCII 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The Pt &gt;  0  sequence can be used to reassig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as well as any other key. If this is used, the us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reassignment in the MACRO frame. You should use the  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sequence for Macro key re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0 Keyboard Assignments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TUP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TUP frames are accessed  by  pressing  CTRL-F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T100 communications frame. SETUP  A  is  entered  fir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 of  the  communications  frame  are  preserved 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d when you exi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TUP frames let you set program defaults us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emulators within PC-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 includes nine  frames  in which you can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of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 SET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TUP A frame is used to perform the func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 The bottom two lines of the frame represent the  tab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re set. The bottom line counts the columns  and 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it shows  a "T" in each column where a tab is set.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s  available in SETUP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SETUP :   The ESC key or the CTRL-F1 key combina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T to the communications frame.  If unsoli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minal  parameter  reported  is enabled in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ulation  mode,  the   terminal   parame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orted.  This does not occur in VT102 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:        The "0"  key  clears  the  tabs  and 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oads them  from  the  USER  MEMORY  disk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AMS.DAT,  on  the  default  drive.  PC-VT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o the communications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/Clear Ta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"2" key sets  or  clears  a  tab at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ition of the cursor. The left and right a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ab key, the space  bar, and the ENTER k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used to move the  cursor to the colum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ant to set or clear the tab. A "T"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cate that a tab was  set or the "T" is blan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Frames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indicate that  a  tab  was  cleared. 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se, the  character  is  highlighted 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a change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All Ta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"3" key clears all tab stops. All  of  the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 stop indicators ar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SETUP B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"5" key selects the SETUP B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into USER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"S" key stores all currently set tab st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atures selected by  SETUP  B onto a disk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C-DOS  default drive. The name o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AM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:        The "R"  key  clears  the  tabs  and 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oads them  from  the  USER  MEMORY  disk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AMS.DAT, on the default drive. PC-VT re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ETUP A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General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"D"  key clears any user set tabs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from SETUP B) and resets  them  to  PC-V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ab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"T" key clears  any  user  set tabs and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m to every 8 colum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umns 9, 17, 25, 33, 41, 49, 57, 65, and 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 "T" appears in each of  these  column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ond line from  the  bottom of the SETUP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indicate that a tab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/Decr Line Turnaround Character = xx (ASCII : y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 character is used in conjunction with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upload.  When uploading, PC-VT can be t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it for this character (the =t option)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the Host before PC-VT sends the next li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ur purposes, a line ends when  a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SCII  13)  is  uploaded.  The value of x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CII value  of the character, and y i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CII  character.  The character is not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 it  is  less than 32 or equal to 255.  The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  increments this value and the "K"  de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.    You  must  execute  a "S - store into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" command to  save  the  new  value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on disk.  Otherwise, the next 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 start PC-VT, the original value is 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first time that PC-VT starts, this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set to the dollar sign character, ASCII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 SETUP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TUP B frame is used to perform the func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 The bottom line of the frame represents the fea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set  or  reset.  See  the  next  section  for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.  The  number  of data bits  and  the  parity  typ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The COM port speed is displayed. The selected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splayed.  LPTx is displayed to indicate the select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ither LPT1 or LPT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urrently selected host is displayed i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 If  no  host  has  been selected in the DIALER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eld displays as  all  periods.  See  Chapter 9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saving unique host setu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efault file transfer mode  is  displayed.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be  used  whenever  a  file transfer is started withou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  Toggle  through  the  options  by  using  the  "x" 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anently save the selected option by pressing "s" i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rame to  save  the  USER  MEMORY  on disk. Mode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in both receive and transmit are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ceive                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                   File               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                  XMODEM                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 CRC              XMODEM CRC              XMODEM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(wait for LF)     ASCII (wait for LF)   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(immediate)       ASCII (immediate)     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(CTRL-Z)          ASCII                   ASCII (CTRL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with Turnaround   ASCII                   ASCI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a File             ASCII                   View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                 KERMIT                 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Chapter 8 for details on each of thes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lected monitor  mode  is  displayed  to  sh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 is being used by PC-VT. The monitor mode is sel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first start up PC-VT and are saved  when  you  save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data on  disk.  Check  the  index  entry  on 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for more information. Monitor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:       PC-VT uses either the IBM  monochrome  or 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  Graphics  Adapter  whichever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itor when PC-VT is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:          PC-VT uses both  the  IBM  monochrome  or 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 Graphics Adapters. The monochrome mon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d for VT emulation and the CGA is used for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Frames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ex Edge:   PC-VT  uses  the  Everex  Edge card and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itor  for both VT and 4014 Emulation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2 column mode in the  VT emulator and 720 by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gh resolution graphics in the 4014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cules:      PC-VT   uses   the   Hercules  Graphics  car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ochrome monitor for both VT and 4014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orts 720 by 348  high  resolution  graphi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4014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are the functions available in the SETUP B fr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SETUP :   The ESC key  or  CTRL-F1 exits SETUP B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 the  communications   frame.   If  unsoli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minal  parameter  reported  is enabled in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ulation  mode,  the   terminal   parame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orted.  This does not occur in VT102 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SETUP 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"5" key selects the SETUP A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1/0:    The "6"  key sets(1) or resets(0) a featu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umn position of the cursor. The left 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rows, the  tab key, the space bar, and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 can be used to move the cursor  to 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which you want to  set  or  clear  th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atures displayed  with  an  "X"  are  set 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matic default  and  cannot  be  changed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atures change from a "1" to a "0" or from  a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a "1" to indicate that the state of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s  been  changed.  Features marked as "Reser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uld not be toggled. The digit is highligh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cate that a change was made. To preser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atures in  your USER MEMORY disk file use the "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Store into  USER  MEMORY" command in the SET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me. Otherwise, the  old values will be re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ext time PC-VT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 Port Sele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1 or COM2  can  be selected by flipping the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  of  the  6th  group  of feature bit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ttom of the SETUP B frame. The word COM1 or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s next to  the  word MODEM on this fr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cate which RS232  port  is in use by PC-V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ports, just go to SETUP B frame, spa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4th bit of the 6th group and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6" key. This causes the 1 or 0 in the featur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 flip.  Then  return to the SETUP  A  fram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"5" and store  the  new  value  in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 by pressing "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Speed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"7" key causes PC-VT  to  display 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m  speeds  supported. The  currently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ed is displayed under the  MODEM  title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.  Press  the  "7"  key repeatedl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ed  you  need  is  displayed.    The  new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 is highlighted  to indicate that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s made. The supported spee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0 baud                15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00 baud                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200 baud (default)    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800 baud              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 preserve  this speed selection  in  your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  disk file use the "S  -  Store  into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"  command in the SETUP A frame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ld  values will be reloaded the next time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T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Data/Parity 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"P" key causes PC-VT  to  display 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  bits/parity  bits supported.  Th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  Data  bits/Parity  bits  combin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  on  the  screen  under the MODEM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  the  "P"  key  repeatedly  until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s/parity   bits   combination   you   need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. The  new  selection  is  highligh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cate  that  a  change  was made.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bin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O ...... 7 data bits - od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E ...... 7 data bits -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N ...... 7 data bits -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O ...... 8 data bits - od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E ...... 8 data bits -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N ...... 8 data bits -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7E setting is  the  best  for  UNIX and the 8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ting is best for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preserve these Data bit/Parity bit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your USER MEMORY disk file use the  "S  -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o USER  MEMORY" - command in the SETUP A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wise,  the  old  values  will be relo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xt time  PC-VT starts. If you are running a 21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m,  certain  of  the data bits/parity/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binations are invalid. Check your  modem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 valid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  that  actual  parity  checking is en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ting  a feature in this frame. Parity 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s to off.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Frames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nswerback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"A" key  permits  you to enter a mess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T  uses  to  respond  to  an  Enquir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. Any character with an ASCII code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127 can be entered in  this  messag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se of the ALT key and the numbers on th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pad to enter  special characters).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,  press "A".  PC-VT  displays  the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A=". The prompt  is highlighted and blinki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y then type in the message. The 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d  is  considered  a  delimiter by PC-V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must not be  present  in  the answer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 itself and is  used  only  to  brack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  since  control characters  like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 can be part of the  message. 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,  type the  delimiter  character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 is stor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make a  typing  mistake,  you must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imiter  character  and  start the proces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is  because the backspace key does not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text editor  but  is actually enter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nswerback  message.  While  you  a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message, non-displayable character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 a  diamond.  The  message  is  highligh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cate that a change is being made. 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message in your USER MEMORY disk fil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S  - Store into USER MEMORY"  -  comma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UP A frame. Otherwise, the old message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be reloaded the next time PC-VT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default answerback message is null, that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hing  is transmitted in response to an  En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LT-B key on the PC emulates the  HERE  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 the  VT  and causes this message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Default File Transfer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"X"  key  lets  you  change  the 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fer  mode.  Pressing  that  key   shows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sible mode. To  preserve this selec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 MEMORY disk file use the "S - Store in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" - command in the SETUP A frame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ld transfer mode  will  be  set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T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.1  SETUP B Features an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SETUP  B  frame is used to select features of PC-V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eatures are listed below along  with  their  default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 for changing and saving these features  we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rst part of this section. As you move the  cursor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bottom  of  the  frame   using  the  cursor  keys,  a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 of the meaning of the feature  and  its  valu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 default  of  (X)  indicates  that the featur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or   is  reserved.  The  default  values  are 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(X)     The design of  the  IBM PC does not support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 Repeat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= Disable autorepeat. PC-VT can only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unction  since  it  is  handled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board.  PC-VT clears the keyboard buffer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ch  key  is read. This  effectively  clear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ffer of any auto repeat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= Enable auto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Backgroun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= dar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= ligh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(0)     0 = underlin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= block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 Bell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s margin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is feature  is  turned  on,  PC-VT  bee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aker each time that the cursor  enters  the 8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ghtmost column  from  the  9th  rightmo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er control of the keyboard  or  the  ho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ature is best used when entering  text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board.  Any  other  use may cause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ults especially in full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Frames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S Editor Support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s  Keypad  mapping  for  VMS   editor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able from the host, see Appendix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= Keypad supports the ED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= Keypad supports the EV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/VT52 (1)  Selects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= VT52 compatibi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= ANSI mode. That is,  either  VT100  or 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pending on the setting of the Terminal  Typ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Group 6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 XON/XOFF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= XOFF is ignored. PC-VT's  buffer  ma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out warning or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=  XOFF stops PC-VT  from  transmitting.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ps  transmitting characters  when  an  XOFF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eived and transmits an  XOFF  when  75% 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eive buffer is  full (1536 characters).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mits XON when the buffer has been  empt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% full (204 characters). If the host ign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OFF  character  and  continues  to   send,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s a '#' character to indicate that dat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n lost.  When PC-VT receives an XOFF, an 'X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 in  column 41 of the status li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y to type a character when the 'X'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T beeps and rejects  it.  If  the 'X' co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cause  of noise on the communications lin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clear it by  pressing  the  ALT-X key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-X  key  definition in the  appendix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et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= Selects US Characters. The US character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= Selects UK Characters. The UK character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Note that the only difference between the  tw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HIFT-3 character. In  the  US  set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#" sign. In the UK set, it is the UK Pound sig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 Wrap (0)  0 = Auto wrap  off.  If the cursor is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gin  and  another  character is received,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s that character and all following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   at   the   right   margin  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ffectively writing over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= Auto wrap on -  If  the cursor is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gin  and  another  character is received,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forms a  carriage  return  and  linefe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ing that character. Be careful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eature. When performing full screen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host  may lose track of the cursor posi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set autowrap  locally  in PC-VT and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 the host. In VMS, look at the  SET  TE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ll as commands in the ED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feed / New Line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 =  LF/NL  off  -  Pressing ENTER sends  on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riage return  to the host. The host must ech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riage return and linefeed to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eginning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=  LF/NL  on  -  Pressing  ENTER  sends bo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riage return and  a  linefeed  to  the  hos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feed is processed just like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Echo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= Local echo off. - The host must echo  ba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d characters in order for them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  the  screen.  Linefeed  characters  are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mitted  during an ASCII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= Local echo on -  PC-VT  automaticall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characters typed. The host need not  ech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. Linefeed characters  are  transmit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ASCII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Termination Character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= none - No control characters are  sent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r following a print scree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= Form feed - A form feed is sent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llowing a print scree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Extent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= Scrolling region -  A  print  scree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s the scrolling region  as  set  by 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=  Full screen - A print screen operation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Bits (0)  0 = 1 stop bit is used by the RS232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= 2 stop bits are used by the RS232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Frames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Parity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= Parity on received data is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= Parity checking is enabled.  PC-VT 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!' character in place of the  character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d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 (0)  0 = Send the  backspace  key as 7Fh (ASCII 127)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VT100 DELE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=  Send  the backspace key as 08h  -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ndard. When you are doing this,  you 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d a DEL (ASCII 127) by  pressing  ALT-=. (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LT key and  the  equal  sign  key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nnect Character Enable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= Terminal ignores the disconnec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= If PC-VT receives the  disconnect  charact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EOT with an ASCII value of 4),  it  transm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stained  Break and  disconnects  from  th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 Screen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=  Prevent  PC-VT  from  doing  direct  rea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es into video memory.  This  is  the  mos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atible mode. It is also the slowest 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 graphics display adapter may not be 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ep up with 9600 baud  in this mode. Not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 will be  lost.  PC-VT will send XOFF and X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t be set  to  0  for  TopView if you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= Permit PC-VT to  do  direct  reads 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o   video  memory.   This   mode   will 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ference, or  "snow",  on  the 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adapter but PC-VT should be  able 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 with 9600 baud. For the  monochrome  car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ting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= The UNIX VI keypad mapping is selec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BM PC keypad. Control-D is selected a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character for ASCII file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= The VMS EDT keypad mapping is selec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BM PC keypad. Control-Z is selected a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character for ASCII file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  Chapter  5  for  the  VT  keypad  mapp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pter 8 for  ASCII file upload description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able from the host, see Appendix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(0)    0 = LPT1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= LPT2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Siz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= Use a 256 byte communication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= Use a 2048 byte communication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 of  the  larger  buffer causes fewer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quences  between  PC-VT and the  host.  I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lows the response to  CTRL-C,  CTRL-O  and CTRL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s. For some text editors which  do 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ON/XOFF, the larger buffer size work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Type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= PC-VT emulates a VT1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= PC-VT emulates a VT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 Port (0)   0 = PC-VT uses COM1 as the 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= PC-VT uses COM2 as the 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MA (1)        0 = Prevents PC-VT from doing direct  memory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writes  into  video  memory  while  sa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when you switch  into  the  SETUP 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xiliary frame. The screen  will  still 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 at the much slower pace of the  BIO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ost DOS compatible mode. Must be set to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pView if you want to do wind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= Permit PC-VT  to  use  direct memory re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es  into video memory while saving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you switch into the SETUP or  other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me. Permits operation of  Scroll  Buffer 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oup 10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 (X)   Reserved for PC-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(1)      0 = Do not display the clock and  MODEM  stat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Frames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= Display the time of day clock and MODE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6 Char (0)   0 = If 8 bit data is selected for receive, the 8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 (high  order bit) is cleared to binary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a binary one when  received.  PC-V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 only from the  first  128  ASCII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XMODEM always uses all 8 bi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= If 8 bit data is selected for receive, the 8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 is interpreted as the high order bit  of  a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  ASCII  character.  This permits 256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es to be displayed on the screen.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T function and  the  use of this option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GA Underline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=Bold. PC-VT displays the underline  attribu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ld on the Color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=Bold and Blinking. PC-VT displays  the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ribute as bold &amp; blinking on the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apter.  The  monochrome  adapter  handles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ribute correctly as under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(0)   0=Interpret. PC-VT, when running as a VT 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prets and acts upon all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=Display.   PC-VT   does   not  interpret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quences.  They are displayed on the screen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 they  are received. The  escape  charac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 a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 (0)    0=80. PC-VT operates in normal 80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=132.  PC-VT  operates in 132  column 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rex Edge Monochrome/Color Graphics Adap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t  be  installed.  PC-VT  ignores   the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quence to go into  132  column  mode 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the card installed and you have started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the /e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14 Page Full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=On. Causes a Page Full condition  to  occu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mulator linefeeds past the last  line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. PC-VT beeps the speaker with  a  low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ne and waits for the user to press  the  F2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screen  is  cleared and displaying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must be  set  to  use  the  Autoprin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14 CR Effect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=CR only. PC-VT  transmits only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e when the PC Enter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=CR and  LF.  PC-VT  transmits  both  a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 and a  linefeed  code when the PC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14 LOY (1)   0=RUBOUT.  The RUBOUT  character  (ASCII  127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=LOY. The RUBOUT character is  treated  as 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der Y coordinat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14 LF Effect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=LF only. PC-VT transmits  only  a  linefe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the PC CTRL-J (linefeed)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=LF and CR. PC-VT transmits both a linefe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riage  return  code  when  the  CTRL-J  ke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14 GIN Term.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=None. PC-VT only sends the  graphics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GIN mode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=CR. PC-VT sends  a Carriage Return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phics coordinates when GIN mode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10 Shown as Group 0 on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14 Autoprint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=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=On. If the Page Full feature is set, a Page-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dition causes PC-VT to make a  hardcop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.  Completion of  the  hardcopy  clear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ge-Full condition and erase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Buffer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=Do not attempt to allocate memory for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ffer. The Scroll Lock key  functions  as  th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OLL key on the VT100.  The  buffer 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abled. Must be set to 0 for TopView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do wind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Frames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=Attempt  to  allocate  memory  for   the 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ffer. Chapter 5  describes the ope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.  This  feature  requires  that  the 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ature be  selected  in  Group  7  above. 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ffer directly accesses  video memory.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eature if you already have a Scroll 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ndl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Blanking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=Screen blanking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=PC-VT blanks the  VT emulator screen aft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utes of inactivity. Receipt  of  data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st or any key  press  turns  the screen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the SHIFT key will turn  the  scre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without generating a character.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ver active in 4014 mode. Do not u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 you  already have a  screen  blanking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 (X)   Reserved for PC-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ARAM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 maintains a USER MEMORY  file on disk.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save user selected features and tab stops.  The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 each  time  that  you  start  up  PC-VT  so  your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is restored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 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is automatically created with default  valu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 in  Chapter  6 if the file does not exist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2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file  named  PARAMS.DAT  is  created  in 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d  to by  the 'PC-VT='string in  the  environment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n't specified that string,  the  file  is  created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drive. Chapter 3 on starting PC-VT describes  how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3  Upd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is rewritten upon request while in  the  SET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 by pressing "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4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are  several  messages  generated  by  PC-VT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ipulat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ew USER MEMORY File Create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T  could  not  find  PARAMS.DAT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 drive so  it  created a file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ature selections and tab stops. PC-VT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S.DAT File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 Directory Full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T could not find space in the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disk drive when  it  tried  to 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AMS.DAT file. PC-V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 Full While Writing USER MEMORY Fil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T ran out  of  space on the default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le   creating   the  PARAMS.DAT   file. 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 Swap Error - See User Manual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T found a different  diskette  in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ive from the time that the  directory  ent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ed and the file PARAMS.DAT was written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ime between these two events  is  very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error message  indicates a severe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 failure.  PC-VT  terminates.  This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uld never happen  if  PC-VT is run from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rror While Opening USER MEMORY Fil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T  failed to successfully open the  PARA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on the default disk. This usually 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 disk  directory  has  been  damaged. 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SER MEMORY File Access Erro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error  occurred  while  reading  the PARA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from the default disk. Usually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 has  been  accidentally  overwritten.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n't find PARAMS.DAT.F1 to cancel,space to try again.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usually means that the default disket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 empty  or  the  door  is  open.   Corr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tuation and hit the space key to continue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1 to terminate PC-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nsmitting and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   has   complete   transmit  (upload)  and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wnload) facilities. These facilities  are  accessed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4  and  CTRL-F3  keys, which are active whenever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the VT100 or 4014  communications  frames.  PC-V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unctions on any ASCII character or binary file.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transfer  uses  the XMODEM protocol  and  must  be  ov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line set at 8 data bits, no parity, and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C-VT automatically switches the  communications  line  to 8-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it starts an XMODEM transfer and restores  your  se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the  transfer  is complete). XMODEM can be used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files for  greater  error  detection  capability. 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and XMODEM protocols are compatible with  comput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software such as RBBS or F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 the descriptions which follow, the computer 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as  the  host  is  assumed  to  be a VAX-11 running VM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  to an IBM PC filename include  a  drive  lett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,  the  filename  and  the  file  extension,  for  example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\usr\bin\file.ext. If no  drive  letter or path is given,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es  the  current  default  directory.  You  can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drive and directory by  pressing  CTRL-F2.  See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in this chapt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file transfer mode can be set  when  you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to be transferred or it can be set in the SETUP B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at  frame,  press "x" until your desired mod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go  to  the  SETUP  A  frame  and  press  "s"  to 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nto USER MEMORY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you active any  of  the  functions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from the VT emulator, PC-VT opens a window on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hich the described interaction takes place. In  4014  mod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 is  not  opened but the interaction takes place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1  Transmitting ASCII Files (Uplo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ransmit or upload an ASCII file to the host,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 set  to  receive  the file and then PC-VT can be t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it. The host  computer  can be told to execu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reads the terminal or more simply, you can use the VMS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ing and Receiving Files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Once  you  have started PC-VT and logged onto the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see the "$" VMS command line  prompt.  You  use  th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TT: 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must be space between the TT: and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host  then  waits  for  characters to be transmitt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. To request PC-VT to start uploading, press CTRL-F4.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 prompts for the name  of  the  PC  file  to  upload. 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followed by "=a" and  then  press  ENTER.  Jus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 cancels  the  transmit request. If PC-VT finds th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, it transmits it to the host. If the file i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prompted  again  for the filename. The "=a"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d of the filename indicates ASCII file transf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 the end of the file, if you  have  selected  the 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 in  the  SETUP  frame,  PC-VT asks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Z  (ASCII  code  26) sent to the host. The CTRL-Z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VMS  COPY  command. An upper or lower case "y" must b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ENTER to send the CTRL-Z. If you  have  selec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operating system and have done a CAT command, PC-VT  as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a CTRL-D sent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  normally  strips  all  Line Feed characters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10) before it transmits the file. All  other 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ed. If you have set Local Echo in the SETUP frame,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s  the linefeed characters. This is the  only  case  whe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. PC-VT detects  the  end  of  the  PC file by using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 in the directory entry for the file. PC-VT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have a CTRL-Z at the end of the P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very useful feature of  this routine is that it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FF/XON characters received from the host during upload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s the host from losing data if it is busy. The  hos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XOFF  if  its buffer is filling.  PC-VT  automatically 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ing until an XON  is  received  indicating that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emptied its buffer.  You  should be sure that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d under your logon on the  VMS  system. To do thi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S SET command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ERMINAL /HOST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should be put in your LOGIN.COM file unless you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sets this feature as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 you  wish  to cancel the transmission  befor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, simply press CTRL-F4  at  any  time. PC-VT promp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TRL-Z/CTRL-D message and then  terminate  the  upload.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s all other keys pressed during an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don't request the transmission of a CTRL-Z/CTRL-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press CTRL-F4  again  and send another file.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ed  will  be  read  by  the  same  COPY command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ier. You can use this function to append many  files  to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as you transm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ddition, in VMS mode,  the host can cancel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needs to. If the host sends a CTRL-Z (ASCII 26) while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doing an ASCII file upload,  PC-VT  immediately  cancel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. In UNIX mode, the host  can  also cancel the uploa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to. If  the  host  sends  a  CTRL-D while PC-VT is do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file upload, PC-VT immediately cancels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are  several  messages  generated  by  PC-VT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ing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urrent default directory is 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urrent default directory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rive d: xxxxxx  bytes fre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umber of  free  bytes on the default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efault File Transfer Mode i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Name of the PC File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:][path][filename[.ext]][={a,z,x,c,k,t,v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ess ENTER to cancel upload and return to emulator):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T is asking for  the  name  of  the PC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mit.  Type the filename in  the 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  and  press  ENTER.  Pressing   just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cels the transmitting routine.  If  you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y a  drive  or  path,    PC-VT  ac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 directory.  The default directory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d with the CTRL-F2 command.    See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tion in this chapt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"=a" and  "=z"  options  start  up 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fer. The "=a" option uses the byte cou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disk  directory  to  set  the  length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ferred  file. The  "=z"  option  ignor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ngth  and  stops  transmitting  when a CTRL-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counter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"=x" and  "=c"  options  start  up  th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tocol. The "=t"  option starts up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handshaking. These are both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"=k" option starts up the KERMIT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"=v" option lets  you  look  at  a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. See a later  section  in  this  chap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ew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ing and Receiving Files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T DEFAULTS to XMODEM protocol  if  you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an  option  and  have  not  selected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fer mode in the SETUP  B  frame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is displayed as a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ransmitting xxx bytes (yyy blocks)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T calculates the size of the file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 number   of  bytes  (and   blocks)   to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mitted. There are 128 bytes in a  bloc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responds to the XMODEM blo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ould a CTRL-Z be transmitted? (y or n) :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have selected the VMS  operating 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ETUP frame and PC-VT detects the end o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does not  transmit  a CTRL-Z to the hos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 respond  positively to this  query.  Typ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per or  lower case "y" followed by ENTER and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T   transmits a CTRL-Z. If  you  type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  or   just   ENTER,   CTRL-Z   is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mitted. With  this  feature,  CTRL-F4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ivated  again  and  several  PC  fil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catenated into one ho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ould a CTRL-D be transmitted? (y or n) :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have selected the UNIX operating 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ETUP frame and PC-VT detects the end o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does not  transmit  a CTRL-D to the hos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 respond  positively to this  query.  Typ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per or  lower case "y" followed by ENTER and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T transmits  a  CTRL-D.  If  you  type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  or   just   ENTER,   CTRL-D   is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mitted. With  this  feature,  CTRL-F4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ivated  again  and  several  PC  fil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catenated into one ho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ransmission Complet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uploading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ransmission Cancele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RL-F4  was  pressed  during a fil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ploading is immediately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name is not in correct format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filename entered in response to th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quiry is not  a  valid DOS filename. You ma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 not found as specifie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T could not find  the  file  on 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.  Usually  caused  by  either the wro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tter, directory or  a mistyped filenam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-en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1.1  Uploading with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append an "=t" on the end of the filenam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itin, PC-VT uploads the ASCII file as described abov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program waits for a turnaround character before i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line. The  turnaround  character  is  set in the SETUP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. This feature is useful if the host is not  buffered.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't send any characters until the host has  processed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transmitted and prompts for  another  line.  This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is sometimes  called  a bypass character. For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X system you may want to set this to a linefeed (ASCII 10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llar sign (ASCII 36)  which  is the default value for PC-V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,  a  CTRL-Z/CTRL-D  is not transmitt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This upload as well as the regular  ASCII  upload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ed by pressing CTRL-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ing  the  space  bar  overrides  the  wait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around character. If the turnaround  character  is  mi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t,  PC-VT  waits  forever. By pressing the space bar,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to send the next line of the  file.  PC-VT  sends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and waits again. Other keys are ignored while the  uplo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rogress. (This lets you  set the turnaround character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ly unused code and use the space bar to transmit one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ime to the ho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ration is as follows: initiate the upload 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4. Give PC-VT the  filename  with  the "=t" appended.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s the first line of the  file  up to a carriage return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).  PC-VT  then  waits  until  the  host  sends the 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 PC-VT then sends the next line of  the  file  up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 return and so  on.  Following the last line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board is enabled again for you to type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ee dynamic features make this easier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urnaround character can be changed in the middl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loaded file. To do  this,  as  you  are crea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 an  ASCII  1  into  the  file  followed by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around character. The ASCII 1 (a CTRL-A)  signals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next character read from the file is be to 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w turnaround  character.  Neither the ASCII 1 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 turnaround character is sent to  the  host.  Thi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around character  is visible in the SETUP A fra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mean that you  cannot  have an ASCII 1 in any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handshake file, but that should not be a problem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II 1 is rarely used in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SCII 2 (a CTRL-B) in the file signals PC-VT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second before proceeding to the next character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use" feature. You  can  have as many of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 a row as you like to make up longer pauses. The ASCII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sent to the host. This also means  that  you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n ASCII 2 in any upload text handshake file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ing and Receiving Files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not be a problem since  ASCII  2 is rarely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SCII 20 (a  CTRL-T)  in the file signals PC-V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character in the file is a binary value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 of  seconds  to  wait  after  the  receip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around character before PC-VT sends the next  lin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, to have PC-VT wait for 5 seconds before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each  turnaround character, enter a CTRL-T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E (ASCII 5) into the file. Once this value is  se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ains set until you terminate PC-VT or you set it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value. Remember,  it  waits after the receip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around character. Default value is zero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anning for these  three special control charact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place if you started the upload with the  "=t"  op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tarted a  regular  upload (the "=a" option)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ploaded just like all  others and the handshak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 while you are setting up  your  files, you make a mist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is waiting  for  a turnaround character which never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press CTRL-F4 and PC-VT  returns  to  normal 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1.2  Example of a Transmission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is  typical  of what you  would  see  and  typ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a file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copy tt: up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CTRL-F4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efaul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\usr\me\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a: 3435423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File Transfer Mode i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Name of the PC File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:][path][filename[.ext]][={a,z,x,c,k,t,v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ess ENTER to cancel upload and return to e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:\mydire\pc.asc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ing 3543 bytes (28 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he PC file named b:\mydire\pc.asc is trans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is displayed on the screen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ed back from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a CTRL-Z be transmitted? (y or n) 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TRL-Z is sent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ssio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st file named up.fil is closed. The ho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1.3  A Useful VAX .COM Up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implified  upload facility uploads a file from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file to a VAX system running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 a  file  on  the  VAX  system   named  "pcup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ing 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on error then goto 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on control_y then goto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if p1.eqs."" then inquire p1 "Enter Name of VAX File to 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      "Contain Uploaded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if p1 .eqs. "" then goto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set term/no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write sys$output "&lt;ESC&gt;[?22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copy tt:  'p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set term/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err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write sys$output "A VAX error has occurred. Please try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ctr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write sys$output "Upload Cance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ymbol &lt;ESC&gt; is the  ESCAPE character 27.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your host's text editor to replace the &lt;ESC&gt;  with  the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ce you have started PC-VT on the PC and you hav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o a VAX, upload files from the PC to the VAX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Type this in response to the "$" VM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pcup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If you did not enter the filename on the command 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ility asks you for the name of the VAX  file  whic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h to create with the  uploaded  data  (inclu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1:[user1.dire.lev2]z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If you just press ENTER, the upload is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The facility asks you for the name of the PC fil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h to upload (include disk drive letter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zzzz.com=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If you just press ENTER, the upload is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ing and Receiving Files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 The rest is automatic. The data displays on the PC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it is echoed. The upload is complete when  the  "$" 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 To abort the upload before it is complete, 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 The VAX file contains whatever  data  was  uploade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where you aborted the  upload. You may see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 displayed  on  the  screen,  this  is 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unications buffer empt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ESC [ ? 22 h sequence is  a  special  PC-VT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described in Appendix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2  Transmitting Binary Files (Uplo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 supports the XMODEM protocol  for  binary  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transfer.  Support  is  included  for  both  checksu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 compatible with  RBBS  and  for  Cyclic  Redundanc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RC) error checking.  This  transfer mode requires that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be capable of handling this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un XMODEM, start up  the host XMODEM progra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the instructions for transmitting ASCII files  bu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=x" after the filename("=c"  is  equivalent  for  transmit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 module is automatically started and the  transfer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further intervention. The transfer is started in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; the receiver has the option of switching to CRC mode.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s the speaker with each block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 automatically changes  the communications to 8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, no parity, 1 stop bit (8-N-1) if you are not already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rotocol. PC-VT then restores the protocol to your se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XMODEM transfer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cancel  the transfer while it is progress, press 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. This may require a few seconds to take  effect  because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gracefully terminate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er to  already  published  texts  for  detail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3  Receiving ASCII Files (Downlo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eceive an ASCII  file,  PC-VT  must  be tol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ing and then the host must be told to transmit.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File, press CTRL-F3. This can be done at any tim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frame. PC-VT asks for  the  filename  on  whi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the received  characters.  Type in the filenam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 "=a"  or  "=A"  followed  by ENTER. Just  pressing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s the receive request. If the file already exists,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s if you wish to overwrite it. If  you  type  "y" 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, PC-VT deletes the old file and starts to creat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 can  now  tell the host to type out a file and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  it  onto  the IBM PC disk. At the VMS dollar sign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ption following the filename  tells  PC-VT 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do an ASCII download. If you  use  the  "=A"  opti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characters received from the  host except 00H and 7F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onto the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use the "=a" option, PC-VT waits until it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ne  Feed character, then ALL further characters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st except 00H and 7FH are written onto the disk file.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write out data to disk until a linefeed  is  recei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 to  let  you to enter the VMS TYPE command.  This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YPE command from being writte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 terminate  Receive  File,  press CTRL-F3 again.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s the disk file and resumes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mode is  also  called File Capture Mode. Since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 tell   the  difference  between  a  file  and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sent by the  host,  all  characters  (except - 00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FH)  received  go  onto  the  disk  file.  This includes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s and all VMS command language interaction. This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 feature  if  you  are  programming  with  some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s  and  your  program  is  not  working  correctly.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rves these  characters on disk for your inspection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is  closed,  you must exit PC-VT and enter a text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 off any unwanted characters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 puts an  End  of  File  indicator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file  before  it  closes  the file. For the IBM PC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Z  character  (ASCII  code  26).  As  a  reminder, "RCV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 on  the  Status Line while Receive File is act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pt  of  a  CTRL-Z in VMS mode  or  a  CTRL-D  in  UNIX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s  Receive File and closes the  received  file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  PC-VT,  the  received  file  is closed as if a  CTR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w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 File terminates if it  runs out of disk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ownloaded  file.  The  last  block (up to  512 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 is  lost  and no CTRL-Z  (End  of  File)  indicat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. The file, however,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are  several  messages  generated  by  PC-VT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ing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ing and Receiving Files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urrent default directory is 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urrent default directory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rive d: xxxxxx  bytes fre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umber of  free  bytes on the default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efault File Transfer Mode i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Name of the PC Fil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:][path][filename[.ext]][={a,A,x,c,k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ess ENTER to cancel download and return to emulator):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T is asking for  the  name  of  the PC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eive.  Type  the  filename  in the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  and  press  ENTER.  Pressing   just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cels the  receiving  routine.  If  you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y  a  drive  or  path,  PC-VT  acces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 directory.  The  default direct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d  with  the  CTRL-F2  command. Se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tion in this chapt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"=a" and  "=A"  options  start  up 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fer. The "=a" option waits  for  a 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, the other option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"=x" and  "=c"  options  start  up  th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"=k" option starts up the KERMIT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do  not  specify  a  option,  PC-V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ODEM  protocol. The  currently  set  defaul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 as  a reminder. It can be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UP B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name is not in correct format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filename entered in response to th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quiry is not in the standard DOS forma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-en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sert   diskette   with   received   file.   Press   ENTER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....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T found a different diskette in th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  the one it  opened  the  download  file 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lace  the  original  diskette  in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 the ENTER key. Pressing  any  other 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pressing ENTER terminates the 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ata on the diskette  may  not  be  cor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 already exists. Do you want to overwrite it? (y or n)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lename which  you entered already exis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 respond  with  a  lower  or  upper  case  "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llowed by the ENTER key, PC-VT deletes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 creates a new one with  the  same  nam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 response preserves the file and rece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 is being overwritten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T confirms that the old file has  been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a new file is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valid path/filename or directory full. Receive terminate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T  could  not  create  the  file 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 on the  specified diskette was fu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 was  marked  read-only, or the path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 full. Receive terminate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T  ran  out  of space on the  disk.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ready written is closed. A CTRL-Z is  not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 the end of the file. The last block (up  to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) received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3.1  Example of a Receive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ypical of what you would see and typ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from the host. Comments are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CTRL-F3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efaul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a: 32234 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File Transfer Mode i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Name of the PC Fil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:][path][filename[.ext]][={a,A,x,c,k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ess ENTER to cancel download and return to e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:receive.txt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V is displayed on the Status Line and 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by the host are copied to the PC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ho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st file named host.dat is received by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laced on the PC disk file named b:receive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CTRL-F3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is closed and RCV is cleared from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3.2  A Useful VAX .COM Down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implified Download facility downloads a fil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X system running VMS to a  PC  disk  file. Create a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ing and Receiving Files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X  system  named   "pcdown.com"  consisting  of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on error then goto er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on control_y then goto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if p1.eqs."" then inquire p1 "Enter Name of VAX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if p1 .eqs. "" then goto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open for008 'p1'/error=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close for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set term/no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write sys$output "&lt;ESC&gt;[?21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copy 'p1' t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write sys$output "^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set term/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err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write sys$output "VAX File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ctr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write sys$output "Download Cance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err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write sys$output "A VAX error has occurred, Please try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goto c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ymbol &lt;ESC&gt;  is  the ESCAPE character 27.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Z is the CTRL-Z character 26.  You  have to use your host'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 to  replace  the &lt;ESC&gt; with the real ESCAPE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^Z with a real CTRL-Z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ce you have started PC-VT on the PC and you hav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o a VAX, download files from the VAX to the PC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Type this in response to the "$" VM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pcdown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If you did not enter the filename on the command 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ility asks you for the name of the VAX  file  whic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h to download (include directory information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upload]xm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If you just press ENTER, the download is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The facility asks you for the name of the PC fil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h to create with the downloaded data (includ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pcfile.dat=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If you just press ENTER, the download is  cancel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you give for the PC file already exists, PC-VT ask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 to overwrite the file. If you answer "y",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data  replaces  the  old  data  on  the PC fi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wer "n" or just press ENTER, the download is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 The rest is automatic. The data displays on the PC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it is being downloaded. The download is comple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$" VMS promp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 To abort the download before it is complete, 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 The PC file contains  whatever  data  was downloa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 where you aborted the download.  You  may  se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 output on the screen; this is just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 empt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ESC [ ? 21 h sequence is  a  special  PC-VT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described in Appendix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4  Receiving Binary Files (Downlo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 supports the XMODEM protocol  for  binary  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transfer.  Support  is  included  for  both  checksu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 compatible with bulletin  boards  such  as RBBS and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or Cyclic Redundancy Code(CRC) error checking. This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requires that the host  computer be capable of hand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un XMODEM, start up  the host XMODEM progra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the instructions for  receiving  ASCII  files  bu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=x" after the filename  for  checksum mode or "=c" for CR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XMODEM  module  is  automatically  started  and 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eds  without  further   intervention.  Since  PC-V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r, you have the option  of  selecting  the 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 Checksum mode detects all burst errors of less than 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length and 99.6% of all  burst  errors longer than 8 bits.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detects all single and double bit errors, all error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d number of bits, all burst errors of  length  16  or  l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9.997% of all 17 bit and longer bursts. The CRC support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ITT recommended x^16 + x^12 + x^5 +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 automatically changes  the communications to 8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, no parity, 1 stop bit (8-N-1) if you are not already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rotocol. PC-VT restores the protocol to your set valu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XMODEM transfer is  complete.  PC-VT  clicks the speak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block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cancel  the transfer while it is progress, press 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. This may require a few seconds to take  effect  because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gracefully terminate the protocol. PC-VT does not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ing and Receiving Files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al file already created on disk but closes it and  lea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 to examine and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er to  already  published  texts  for  detail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5  Vie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 lets you view files on the display  when 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TRL-F4 (Transmit a file) key. Use the option "=v"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ilename. PC-VT displays the fi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viewing  is  in the context of the emulato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. That is, if  the  VT100  emulator  is active, any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s read from the file are acted upon. The same is 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T52 or 4014 emulator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example, you can use Receive file with "=A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 a session with your  host computer. The Receiv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=A" option  saves all received characters in the disk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escape  sequences.  With the "=v" option, you can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  later  and  see the same cursor movement and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features as when you were on line to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 described  in  Chapter 5, you can use this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efine any of PC-VT's extended function and edit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even more useful feature is to use the "=A" 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file to capture a 4014 plot for later playback. 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file with the "=v" option while in the 4014 emul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see the plo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6  KERMIT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 supports the official release of KERMIT. 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eature  press  ALT-K  from  the  communications  fram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ement to this document is a reprint of a KERMIT  manu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bia University. That manual is a complete description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KERMIT and is supplied at no charge. Of course, 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must have its version of KERMI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RL-F3 and CTRL-F4 let you  go  directly  to  KER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ing or transmitting one file at a time. When you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 prompted for, put an "=k"  after  the  filename.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s the necessary  commands  for KERMIT and then sta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. When  KERMIT  is finished transferring th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communications frame is automatically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7  Changing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 supports  path  names  for  ASCII  and  XMOD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s. PC-VT accesses  the  default drive and path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icitly  enter  them.  You can change the  default  value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CTRL-F2 from the  communications  frame.  PC-V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urrent  default,  ask for the new default, and th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lete new default path.  The input to this command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ntax for the CHDIR command to DOS. The amount of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default drive is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is what you would se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efaul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c: 34543 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new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[d:][\][dirname][\dirname[...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directory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level1\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c: 34543 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you type in  the  new  directory,  you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just as you would enter a change to the CHDI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 a drive letter followed by a ":" changes  the  driv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ince DOS remembers the  path  associated  with  ea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, the default directory  is  set  to whatever pat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active on the specified drive), e.g.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a path name starting at the root, e.g. c:\mydir\nex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the root, e.g. f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a directory name starting at  the  current  directory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valid directory entered - not change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entered an invalid  disk  or  directory.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d not change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ing and Receiving Files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ALING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ALING frame is accessed  by  pressing  CTRL-F9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T100 communications frame. The content of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 is preserved and restored when you exit the DIALING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1  Dial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ALING  frame  handles  Hayes  or  Hayes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s. The frame can hold 10 host names and phone  number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is broken into two fields. A name can be typed in colum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20. This is for your information only. PC-VT does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but it  is  stored  on  the  disk  file. 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nd phone number can be stored in columns 21 to  7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!" above column 21 is to remind you that,  when  dialing,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s  the data in columns 21 thru 70 to the modem as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 time  that  you save the DIALING frame using the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(see below),  PC-VT  saves the complete SETUP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st pointed to by the cursor. Then when you later  di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using the F1 key, PC-VT restores the SETUP inform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s you to save  unique  SETUP information for each of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s. Be certain though, that when you press F4, th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n the line of the host in which you a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PC-VT starts up, it looks for a dialing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drive or the drive and directory pointed  to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 string  'PC-VT='.  If it does not  find  one,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s a blank directory. The  name field is filled with d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ield contains "ATDT" in the first  four  colum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n filled with spaces. The SETUP information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host is set to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thing that you need to do is enter the 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's owner. You  can  use the cursor keys, the Enter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ab key, the Home key and the End key to positi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y line. The "Ins" key inserts a space at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"Del" key  deletes  a  character 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cursor to column 1 and type in the  name. 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past column  20.    Then  to  enter the phone number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ING Frame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to column 24 using the TAB key and type in the numb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directory can be saved by pressing the F4 key. The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aled by pressing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ing any key while the dialer is running causes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op dialing and return to the communications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is how each cursor  control  key  functions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arrow :   moves the cursor one  column  to  the lef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 is  already in column 1, PC-VT beep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ion is taken. Use this key for a backspa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a space to clear any character tha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n mis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arrow :  moves the cursor  one  column to the righ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 is already in column 70, PC-VT beep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rrow :     moves  the cursor up one row.  If  the  curs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ready in the top  row  of  the  directory,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ps and no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arrow :   moves the cursor down  one  row.  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ready in the bottom row of the  directory,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ps and no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:         moves the cursor to column 1 of the top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:          moves the cursor to column  1 of the bottom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:        moves  the  cursor  to column 1 of the next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irectory. If the  cursor  is  already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ttom row of the directory, the  cursor 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column 1 of that row and PC-VT b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:          moves the cursor to column 24 of the curren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 :          inserts a space at the cursor  position. 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es  within either the name field (column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ru 20) or the number field (columns 21 thru 7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characters from the  cursor  to  righ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 are moved one column to the  right.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rightmost  column  of the field is lo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press Ins within the  name  field,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:          deletes  a character at the cursor posi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 operates within either the name field (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thru 20) or  the  number  field (columns 21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0). All characters from the right  of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rightmost column of the field are mov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umn to the  left.  A space is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ghtmost column of the field.  If  you  pres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in the name field,  the  number  field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ddition,  as a simple macro style logon facility,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 does a little more work. If you enter the  tilde  key (the ~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translates that into a carriage return (ASCII 13) whe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he modem. This permits you to send  multiple  lin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. PC-VT translates  the  underscore,  '_',  into 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(ASCII 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 interprets several control characters in th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as speci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W :       causes  the  dialer   to  wait  5  seconds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inuing with the command. CTRL-W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 as an underlined up-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B :       causes   the  dialer  to  wait  1  second 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inuing with the command. CTRL-B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 as a Happy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X :       stops the dialing at that  point  in 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T  then,  as  usual,  sends its final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  to  the   modem.  CTRL-X  appea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 as an up-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D :       causes the dialer to wait for  the 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gnal from the modem  before  continuing 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ialer command. While  PC-VT  is  wait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 press  any  key and PC-VT goes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in the command.  CTRL-D  appear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 as a diamond. Some modems requir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a  special  switch  in  the  modem  itsel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rier  Detect  to  operate correctly.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 :       causes the dialer  to  wait for the 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gnal from the modem  before  continuing 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ialer command. While  PC-VT  is  wait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 press  any  key and PC-VT goes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in the command.  CTRL-F  appear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 as a sp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Q :       quotes the  next  character.  That  is,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in the command  is  sent  to the hos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tter what it is.  This  is  used 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d one of the  control  characters 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 section  which  PC-VT  normally  uses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ING Frame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V :       causes the  dialer to send a BREAK signal.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a mark condition on the communications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roximately 300 milliseconds. CTRL-V appea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irectory as a small squar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T :       causes the dialer to wait for the  charac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TRL-T in the command before it continu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mmand. Neither the CTRL-T nor the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following is sent  to  the  modem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T is  waiting, you can press any key and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es on to  the  next  character  in 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RL-T appears in the directory as a PI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 your imagination limits you as to how  you  can  us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er  commands.  You  can  have  PC-VT dial your host, wait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, enter your userid, wait  10 seconds, and then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al notes on the directory: You have comple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he entire directory from columns 1 to 70. You can typ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ATDT"  command  and you can type any special mod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"," or ";".  You  can enter any key (including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) except the control keys listed above into  the  comman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change  the  "ATDT" to any other modem comman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hange the last line to "ATM2;"  and  when  you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to that line and press F1, the modem is commanded 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peaker at  all  times. Just remember that PC-VT send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in columns 21 to 70 to the modem when you press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 PC-VT  always  sends a carriage return right after i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character in the number field. For users  of  the  PCj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nter the CTRL-N command required by its internal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examples below, the CTRL-F is shown as a ?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X is shown as a 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are some possibl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C DiVecchio    ATDT,,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       ATDT 1 - 506 - 555 - 1234,,,,,222* 43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aker on          ATM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Logon          ATDT,555-1212~?~userid~password~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at last example,  the  modem  is  summoned,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 2 seconds for the dial tone (a  Hayes  modem  command)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s the number,  waits  for  Data  Set  Ready  to 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 is made, sends a single carriage return which w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host,  enters  the userid and then enters the password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nal  CTRL-X.  This is needed to tell PC-VT not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s between the password and column 70 to the host 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seen as part of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other thing is done by this facility in order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the buffer size within the modem. Spaces and dash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number are not sent to the modem. With several  mode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s could overflow if all 50 characters in  the 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were sent. PC-VT resumes sending spaces after it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ilde. This  means  that spaces can be includ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log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the functions available in the DIALING fr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DIAL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sc key returns  PC-VT  to 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 :         The "F1"  key dials the number in the line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by the cursor. Before the dialing  takes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T restores the  SETUP information to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was when you initially  saved  this  hos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. This permits you to save a specific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UP features with  each host phone number.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returns to the communications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DTR :   The "F2" key toggles the  DTR  signal  ou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ial port  to  the  opposite  state.  A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ars at the bottom of the screen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 "F3"   key   clears  the  displayed 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 and  reloads  it  from  the  disk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ALER.DAT, on the default drive. PC-VT re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IALING frame. The SETUP information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ved with the selected host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 "F4"   key   stores  the  displayed 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 into a  disk  file  on  the  DO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ive or the  drive  pointed  to  by  the "PC-VT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 in the environment. The name o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ALER.DAT.  In  addition  to the directory,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ves the SETUP information for  each  entry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al spot in  the dialing directory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 when  you  later  dial  this  number,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oads all of the SETUP  options  like 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feature selections associated with  this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certain though, that you select  the  ho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ursor. This selected host is the on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ociated  with the current SETUP informa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 appears at  the  bottom  of  the  fr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cate  that  the new directory  is  writt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ING Frame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 up:       The "F5" key sends the  command  to  the 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ng up the phone. This procedure takes  about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onds due  to  the  modem  protocol.  A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ars at the bottom of the  display 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the phone line is  hung  up.  PC-VT 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yes  commands  "+++"   and  "ATH0"  to  d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.  This function can also be perform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ALT-Z in the communications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urrent host is  shown  on the SETUP B fram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mind you when you are updating the  SETUP  inform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's information you are modi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2  Saving SET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mentioned above, PC-VT saves a complete pi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information with  each  of  the  10  hosts  in 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 time  that  the  F4  key is pressed in the 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,  PC-VT  saves  not only the 10 entry dialing director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saves the  current  SETUP information and associates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st pointed to by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update the SETUP  information  for  a  particula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From the communication frame  press  CTRL-F9  to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LING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Use  the  up  and down arrow keys to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of the host (the cursor can be anywhere on the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Press  the  F3  key  which  loads  any   SETUP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ly associated with that host into PC-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Press the Esc key to return to the communications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Press the CTRL-F1 key to enter the SETUP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 Proceed to modify the SETUP information  as 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 Press the Esc key to return to the communications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 At this point, you may call  the  host and b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information se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 Press the CTRL-F9 key to enter the DIALING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.  Make sure that the cursor is pointing to the  li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.  Press  the  F4  key  to  save  the  SETUP  inform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e it with this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each time that  you  dial this host using the F1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reloads the SETUP information before it starts to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3  Dialing From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 can tell PC-VT to dial the  number  in  the 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 as soon at it starts  running.  Do this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tarting PC-V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/d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n  is  a  number  from  1  to 10.  The  number  pick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entry in the dialing directory and dial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 the  PC-VT  start  up  sequence. This lets you sta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d immediately dial a number. The dialing entry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logon macro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4  The DIALE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 maintains a dialing directory  file  on  dis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used to record user defined phone numbers or  oth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file  consists  of 10 hosts. With each hos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 the  host  name, the phone numbers,  and  complete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host names and phone  numbers are read each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tart up PC-VT  so  your  dialing  directory is restor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The setup information is read only if you specifically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st using the F1 key from the DIALING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4.1 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is automatically created as  an  emp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 file does not exist on  the  default  drive  when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ING Frame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4.2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name is DIALER.DAT. The file is  creat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pointed to  by   the 'PC-VT='string in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no such string in the environment the fil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DOS default drive. Chapter 3 on  starting  PC-V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use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4.3  Upd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is rewritten by pressing F4 while in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5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are  several  messages  generated  by  PC-VT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ipulat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New Dialing Directory Create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T  could  not  find  DIALER.DAT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 drive  so  it  created  a  blank  file.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 Directory Full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T could not find space in the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disk drive when  it  tried  to 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ALER.DAT file. PC-V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 Full While Writing Dialing Di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T ran out  of  space on the default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le   creating   the  DIALER.DAT   file. 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 Swap Error - See User Manual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T found a different  diskette  in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ive from the time that the disk 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s  created and the file DIALER.DAT was 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nce the time between these  two  events 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mall,  this  error  message  indicates  a 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rdware or system failure. PC-VT terminat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 should never  happen  if PC-VT is ru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rror While Opening Dialing Directory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T  failed to successfully open the  DIAL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on the default disk. This usually 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 disk  directory  has  been  damaged. 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aling Directory Access Erro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error  occurred  while  reading  the DIAL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from the default disk. Usually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 has  been  accidentally  overwritten.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n't find DIALER.DAT. F1 to cancel, space to try again.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usually means that the default disket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 empty  or  the  door  is  open.   Corr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tuation and hit the space bar to continue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1 to terminate PC-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ALER.DAT could not be written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  usually  means  that  the  disk  is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tected or you specified an illegal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"PC-VT="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ata Terminal Ready (DTR) now a 0/1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have pressed  F2  and  PC-VT  has 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e of the DTR line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ING Frame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CRO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CRO frame is  used  to  update  the currently defin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 and  is  accessed  by  pressing  CTRL-F10  from  the 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frame. The contents  of  the  communications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reserved and restored when you exit MACRO. A  macro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 by  pressing  ALT-F1  thru   ALT-F10   directly 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frame. Only these 10  keys  are  support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the functions available in the MACRO fr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              Key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MACRO :   "Esc" returns PC-VT to the communications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 :         "F1" sends the macro in the line point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.  PC-VT then returns to the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me.  To  send   the  macro  directly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unications frame, press ALT-Fx right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unications frame. There is  no  need 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RL-F10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F3"  clears the  displayed  macro  direct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oads it from the disk file,  MACRO.DAT,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drive. PC-VT remains in the MACRO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F4"  stores the displayed macro directory 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 file on the  DOS  default  drive o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directory specified  in the 'PC-VT='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environment.  The  name   of   the 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CRO.DAT. A message appears at the bottom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me  to  indicate  that  the  new  directo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1  Instructions for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Frame 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CRO frame is used  to create, update and sav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definitions.  The  frame can hold  10  macro  keys.  The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able  keys,  ALT-F1  thru ALT-F10, are listed on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 The macro commands are stored in columns  21  to  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!" above column 21 is  to  remind you that, when expa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, PC-VT sends the data in columns 21 thru 70 to the mod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cr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PC-VT starts up, it looks for a  Macro 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drive or the drive and directory pointed  to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 string  'PC-VT='.  If it does not  find  one,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s a blan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1.1  Defining Macro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use the cursor keys, the Enter key, the Home 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d key to position the  cursor  to  any line.  The "Ins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s a space at the cursor position and the "Del"  key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haracter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is how each of  cursor control keys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fr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arrow :   moves the cursor one  column  to  the lef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 is already in column 21, the  speaker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 no  action  is  taken.  Use  this  key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space then press the space  bar  to 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arrow :  moves the cursor  one  column to the righ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 is already in column 70, the  speaker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no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rrow :     moves  the cursor up one row.  If  the  curs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ready in  the  top  row  of  the 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aker beeps and no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arrow :   moves the cursor down  one  row.  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ready in the bottom row  of  the 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aker beeps and no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:         moves  the  cursor  to column 21 of the top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:          moves the cursor to column 21 of the bottom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:        moves the cursor to column 21 of the  next 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irectory. If the  cursor  is  already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ttom row of the directory, the  cursor 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column 21 of that row and the speaker beep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ant to use the 'Enter' as part  of 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ition, use the  tilde key '~'. PC-VT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ilde with a carriage return when the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 :          inserts  a  space  at  the  cursor  posi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 from the cursor to right  of 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moved one column to the right. An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ghtmost column of the field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:          deletes a character at  the  cursor  positi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 from the right  of  the  cursor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ghtmost column of the field are moved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 the  left.  A  space  is  inserted 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ghtmost column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 the cursor to the first column of the key 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define. Then enter the definition. Save th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1.2  Send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cro can be sent by pressing the F1 key.  Once  you ar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 communications  frame,  you  can send the macro jus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 the  ALT-Fx  key.  There  is no need to press  CTRL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ing any key while  the  macro  is  being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 PC-VT  to  stop  the   expansion   and   return 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al notes on the macro directory:  You  hav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over the entire  directory  from  columns  21 to 70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hat PC-VT sends any character in columns 21  to  70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Host  when  you  invoke  the  macro.  PC-VT  does not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 return after it sends the last character in the li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a carriage  return,  enter  the  tilde charact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 put  in  a tilde, PC-VT sends whatever character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and then just goes back into keyboard input mod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in additional characters or manually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ddition,  PC-VT does a little more work.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, if you enter the tilde key (the ~), PC-VT  transl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 carriage  return  (ASCII  13)  when sent to the Ho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s  you  to  send  multiple  lines.  PC-VT   transl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core, '_', into the Escape character (ASCII 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 interprets several  control characters i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as speci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Frame 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W :       causes   the  macro  to  wait  5  seconds 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inuing with the command. CTRL-W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 as an underlined up-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B :       causes  the  macro  to   wait   1   second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inuing with the command. CTRL-B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 as a Happy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X :       stops the macro  at  that  point  in 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RL-X appears in the  directory  as  an up-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T returns to keyboard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D :       causes the macro to wait  for  the 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gnal  from the modem before continuing to 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le PC-VT  is waiting, you can press any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T goes  on to the next character in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RL-D appears in the directory as a diamond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ms require  you to set a special swit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m   itself  for  Carrier  Detect  to  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rectly. Check your mod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 :       causes the macro to  wait  for  the 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gnal  from the modem before continuing to 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le PC-VT  is waiting, you can press any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T goes  on to the next character in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RL-F appears in the directory as a sp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Q :       quotes the  next  character.  That  is,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in the macro is be sent to  the  hos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tter what it is.  This  is  used 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d one of the  control  characters 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 section  which  PC-VT  normally  uses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T :       causes the macro to wait for  the  charac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TRL-T in the command before it continu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mmand. Neither the CTRL-T nor the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following is sent to the host. While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T is waiting, you can  press  any  key  and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es on to the next character in the macro. CTRL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ars in the directory as a PI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your imagination limits you as to how you can use  thi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have PC-VT enter a command, wait 10 seconds, enter an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6  seconds,  end  a  job and log you off the host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characters  can  be  entered  into  the  macr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 backspace  and  CTRL-C. They are sent to the ho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cro is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examples below, the CTRL-W is shown as a ?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X is shown as a 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are some possibl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F1              run myjob~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F2              mail~?1~???~~~~ex~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F3              ATDT5551212~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F4              _[A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always  wise  to  put  a  CTRL-X a the end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 so  that  PC-VT knows exactly where to stop sending.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s the spaces out to column 70 if you leave off the CTRL-X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cases this probably  won't  matter  but when trail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ignificant(like in a password), you need the CTRL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also use the macro key definition to dia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mart modem. Simply put the dialing command in as a macro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appropriate ALT-Fx key from the communications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2  Downloading Macro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10 macro keys used by PC-VT can be set from 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the  emulator  is in VT mode. Up to 50  character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in the same format as described above. Use the  tilde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for  the  Enter  key.  You cannot include  the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in the string. If you want an Escape character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line character, '_', in the  string  which  you  send.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 the  underline  to  an  Escape  character.  You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any  of the special CTRL characters which ar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acro processor when entered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scape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0 ; Pk ; "string"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s macro  key Pk to the string given.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otes   and   all   other  characters  shown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d. The number  Pk  must  be  sent  a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 just like all other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 to set the ALT-F1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0 ; 1 ; "run able~dir~set def [dir1.dir2]~logout~"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0 ; Pk ; 0 ; Pk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s the macro key Pk to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  to  clear  any definition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LT-F4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C [ 0 ; 4 ; 0 ; 4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Frame 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 Pk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    ALT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      ALT-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     ALT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     ALT-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      ALT-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       ALT-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       ALT-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       ALT-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       ALT-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      ALT-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3  The MACRO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 maintains a macro directory file on disk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to record user defined macro key definitions.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each time that you start up PC-VT so your macro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d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3.1 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CRO.DAT file is automatically created  as 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if the file does not exist on the  default  driv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3.2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file  name  is MACRO.DAT. The file is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pointed to  by   the "PC-VT="string in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no such string in the environment the fil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DOS default drive. Chapter 3 on  starting  PC-V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use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3.3  Upd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CRO.DAT file is rewritten upon request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frame by pressing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4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veral error messages can be  generated  by  PC-V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ipulat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ew Macro Key File Create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T could not find MACRO.DAT on the defaul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ive  so  it created an  empty  directory.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 Directory Full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T could not find space in the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disk drive when  it  tried  to 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CRO.DAT file. PC-V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 Full While Writing Macro Key Fil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T ran out  of  space on the default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le   creating   the   MACRO.DAT   file. 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 Swap Error - See User Manual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T found a different  diskette  in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ive from the time that the disk 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s created and the  file  MACRO.DAT 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nce the time between these  two  events 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mall,  this  error  message  indicates  a 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rdware or system failure. PC-VT terminat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 should never  happen  if PC-VT is ru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rror While Opening Macro Key Fil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T  failed  to  successfully open the MACR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on the default disk. This usually 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 disk  directory  has  been  damaged. 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acro Key File Access Erro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error occurred while reading the MACRO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the default disk. Usually means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s   been    accidentally    overwritten. 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n't find MACRO.DAT. F1 to cancel, space to try again.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usually means that the default disket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 empty  or  the  door  is  open.   Corr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tuation and hit the space key to continue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1 to terminate PC-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Frame 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pter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14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4014 emulator requires either the IBM 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, the Everex Edge Monochrome/Color  Graphics  Card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cules Graphics  Card. You start the emulator by pressing ALT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VT100 Emulator or by starting PC-VT with the  /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option. You must have specified /e when you started PC-V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have  the  Everex Edge card  installed  and  you  mus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/h if you have the Hercules Graphics Card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don't have a graphics card in your  PC,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n error message at the bottom of the screen and  PC-VT s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VT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 the  4014  emulator starts up, you will see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message in the upper right of the screen and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ll be  blank.  What  you  won't see is a cursor.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's Color Graphics Adapter card,  Everex's  Edge  card,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cules card supplies a cursor when those boards are ope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mode. This shouldn't  be  a problem in most cas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prompt indicates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F2  key  emulates the PAGE key on the 4014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key clears the screen and places the invisibl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 left of the screen. If you have  selected  the  Page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in the SETUP  B  frame, the speaker beeps w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s with  text.  This  beep  is  lower  pitched beep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inguish it from  other  beeps.  You  must press the F2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minal  Setup,   Dialing   Directory   and   Macro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 must be done from VT100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ce the PC screen is not the same as the Tektronix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 the    following  adjustment  is  made  (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 are shown in parenthes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40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scale = Tekpoints 0-1023 are mapped into PC 0-639(7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scale = Tekpoints 0-779  are mapped into PC 0-199(3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 points 780-1023 map above the screen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ill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14 Emulation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401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scale = Tekpoints 0-4095 are mapped into PC 0-639(7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scale = Tekpoints 0-3119 are mapped into PC 0-199(3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 points 3120-4095 map above the screen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ill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cause of these adjustments, many Tekpoints  map 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dot on the PC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ther  adjustment that is made concer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positions  on the screen. The 4014 supports 4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. PC-VT supports two character sets if you are using 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Graphics Adapter - 25 lines  by  80 columns and 33 li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6 columns. Because of  this,  the  exact character posi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graphics output  from  the  host  may not appea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 as  on a real 4014. The same is true if  you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ex Edge or Hercules card installed. The situation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, though, as hardware  supports  43  lines of 9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58  lines  of 120 characters which more closely em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all three graphics cards, the smaller 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s capital lett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like a real 4014,  PC-VT  handles  XON  and XOFF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0 even in 4014 mode. If you do not want this handshak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disable the XON/XOFF feature in the SETUP B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1  4014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ap options on the 4014 are selectable from the SETUP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p 1        Carriage Return effect  -  the ENTER key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be set to send either a carriage  return 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riage   return  and  a  linefeed.  Defaul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riage retur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p 2        DEL Implies LOY -  PC-VT  can  be set to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  (ASCII 127) as a low order Y  code  or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BOUT. Defaults to low order 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p 3        Line Feed effect - the  CTRL-J  (linefeed) 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C can be set to send either just a 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a line  feed  and a carriage return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fee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p 4        GIN Terminator  -  A  single  carriage  retur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mally sent  as  the  GIN  Terminator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this to no GIN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2  4014 Keyboard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ASCII character keys on  the  IBM  PC's  keyboar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into the corresponding keys for the 4014. The 4014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simple  keyboard layout. Most of the keyboard's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 effect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2.1  Regular Key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14 Key          PC Equivalent Key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2          acts as the PAGE key on the  4014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is cleared and the  cursor  is 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ho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TRL-HOME  acts as the RESET key on the 4014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is cleared, the  cursor  is  homed 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s ar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row Keys The  PC's  arrow  keys  are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 movement. In  conjunction with the Ins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rrow keys cause faster cursor movement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release the Ins key and PC-VT mov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larger steps. Press  and  release  the  In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gain and PC-VT returns cursor movement to 1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        "Del"  emulates the RUBOUT key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14 Emulation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ckspace  The  backspace  key  sends a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 to  the host. The  character  sen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ither be an ASCII 8  or an ASCII 127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etting of the backspace character bit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UP B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TY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ps Lock  The Caps Lock key acts as the TTY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 on the 4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oll LockThe 4014 does not a have a hol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. With PC-VT you can press SCROLL  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p  vector  drawing.  Pressing SCROLL LOC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umes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2.2  Control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st CTRL-Fx keys operate the  same  manner  as  in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           Returns to VT100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2        Changes  the default disk directory for 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downloading files. See Chapte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3        Receives a file (ASCII or XMODEM). See Chapte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4        Transmits a file (ASCII or XMODEM). See Chapte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5        Prints the screenon  the selected printer (LPT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PT2), if present. The printer is select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UP B frame.  If the Print Terminati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set in the SETUP B frame, the paper is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top  of  the next page after  the  scree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7        Sends a BREAK. To  send  a  sustained brea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st, press CTRL-F7. Confirmation of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 a  click  at the start of the break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other click at the end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8        Terminates  the program,  clears  the  scree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control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2.3  AL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F1 thru ALT-F10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be used as macr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H:         Enters the HELP frame.  Once  you  are i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me, use the PgDn key to look at  the  nex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ge, use the PgUp key  to  look  at 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P  page,  and  use the Esc key to exit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 to  the  emulator.  HELP  works  from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mes and is context sensitive. That  is,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ed HELP within the 4014 communication fr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 4014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K :        Starts  up  the KERMIT module.  See  the 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RMIT document for details on its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F :        Starts up another copy of  COMMAND.COM. 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ne without  terminating  PC-VT  or  bre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st  connection.   Once the  new  COMMAND.CO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ed, you  can run any DOS function or oth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.  You should be careful that you don'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 program that uses the same communications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PC-VT is  using  since  the  other 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ave the  port in an unexpected state.  PC-V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then be able to get control of the por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so be careful that  you  don't  alter 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PC-VT may be using.  To  exit  from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  of  COMMAND.COM and return  to  PC-VT,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exit" 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Z :        Hangs   up  the  phone.PC-VT  performs  the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s as if you had entered the  DIALING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pressed F5. That is, the Hayes compatible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 command is sent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3  4014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4014 Graphics Emulation Requires the Color Graphics Adap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T  could  not find a  Color  Graphics 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d.  If  you  have  both  Monochrome  and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phics  Adapter  cards  in  your system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left  off the /b option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you started PC-VT.  If  you  have  the Ev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ge card installed, you left off  the  /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14 Emulation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have the Hercules card installed,  you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 the /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pte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VT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in the VT100 communications frame, PC-VT  use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of  the  monitor as a status line. The VT100 only requir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for proper operation.  The  4014  emulator does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line.  The  meaning of each  of  the  fields  display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ized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Line        PC-VT is actively monitoring the COMx por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line to a host only if you have establi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         PC-VT  is performing some local function an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eived on the COMx port  is  not  displa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 is not lost  but  is  buffered 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PC-VT returns  to  on line mode. Note th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PCjr this may not be true.  If  the  PCj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ing  a diskette operation, all other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masked off. If  data  is  received on the 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, it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x.x           The  version number of PC-VT. Please includ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if you writ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BD LOCKED     The  host  computer  has  locked the key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st   is  also  responsible  for  unlock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board. PC-VT clicks the  speaker  if  a 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ed when the keyboard is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            The  Caps  Lock  key  has  been  depressed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            The  Num  Lock  key  has  been  depress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            The SCROLL LOCK  key  has  been  depressed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board. This key functions as the NO  SCROL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VT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 "            The Greek letter alpha  is  displayed 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 PC-VT is in VT100 Applications Keypad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permits the PC's function and keypad 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mit special codes. See  chapter  5. 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rols entrance and exit to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Status Line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       Indicates that the host's buffer has fille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the host is not accepting any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the PC. This  clears  automatically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st's buffer has emptied.  Press  ALT-X 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lag in the cases  where  some  noise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unications line happened to s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           Indicates that printer echo is turned  on 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 displayed on  the screen ar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printer.  Characters  displayed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are never printed. Printer echo can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 by  the  host  via  an Escape sequence 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CTRL-F6 on the PC's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H:MM:SS       Displays the time  of  day. This can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resetting the CLOCK bit in the SETUP B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R            Indicates that the modem has raised  its 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y line. This indicator as well as the nex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m status  indicators  can  be  turned  off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etting the CLOCK bit in the SETUP B frame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mart modems keep  this  line high at all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cate that they  are ready to recei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 that PC-VT does not really care. 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only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S            Indicates that the modem has raised  its  Cl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d line. Some modems maintain this line  hig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times.  There is usually a switch o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causes this  line to function normally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PC-VT does not really care. It  display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ly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            Indicates that the modem  has  raised  it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tect  line. Some modems maintain this line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 all times. There is  usually  a  switch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m which causes this line to functio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 that PC-VT does not really care. 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only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1L2L3L4       These represent the LED's on the  VT100.  Al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used on the VT100  and the VT102, and no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d on the VT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pter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hapter  lists error messages which do no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chapters or which deserve a more detailed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   messages   regarding   the   USER   MEMORY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ARAMS.DAT)  may  be  found  at  the end of Chapter 7.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ing file transfer  may  be  found  at the end of Chapter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er messages are at  the  end of Chapter 9. Macro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Chapter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 detects  all errors which occur while i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order   to  notify  the  user  and  terminate  gracefull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C-VT Requires DOS 2.0 or later.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T  requires  DOS  2.0  or  later  in 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orry, not enough memory for HELP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T  dynamically  allocates  memory for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. This message  says that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ld not  allocate  PC-VT  the  addi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it needed for the HELP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orry, could not load the HELP fil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T could not  find  the  HELP.DAT  file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drive or the drive specified  by  the "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T="  environment  string. If you  are  runn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ette system, you  must have the PC-V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the HELP.DAT file in the drive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you press ALT-H. This is when PC-VT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into memory. After  the  first  pres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P key, the file is kept in memory  so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 on the diskette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 COMMAND.COM could not be found. Error xx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just pressed ALT-F to start up anothe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.COM and PC-VT could not locate i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usually means that if you  are  running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a floppy  diskette, you must copy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  that  floppy   diskette.   PC-VT   use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ronment  string  "COMSPEC="   to   loc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.COM   program.   This   string   is  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matically to the boot drive when you 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T. To check to see  if  it  is  set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 in the  "SET"  command  from  the 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ter you terminate PC-VT by pressing CTRL-F8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  number  is described in  the  DOS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chnical  Reference  Manual.  Some  of  th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on err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2      COMMAND.COM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3      Path given in the "COMSPEC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ring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5     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 KERMIT.COM could not be found. Error xx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just pressed ALT-K to start up  KERMIT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T could not locate it  on  disk.  Th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ans that  if you are running PC-VT from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ette, you must  copy KERMIT.COM to that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ette. PC-VT looks for the program fir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  search path set by the environment 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PATH=". Then it  looks in the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the  "PC-VT="  variable.  To  check  to 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ither of these  variables are set correctly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"SET" command from the DOS prompt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minate PC-VT  by  pressing  CTRL-F8. 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is described  in the DOS Softwar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erence  Manual. Some of the more common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2      KERMIT.COM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3      Path given in the "PATH=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PC-VT=" strings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5     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 not ready or Fixed Disk  error.  Abort or Retry (Press 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) ?":          PC-VT just encountered a  disk  error. 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st likely was caused by  a door open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ette drive. Correct the situation and have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T retry the operation by  pressing  'r'. 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T  abort the  disk  operation  and  termi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atal FAT Error. PC-VT Terminating. Press any key.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T just found a  fatal  error  in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ocation Table (FAT). PC-VT cannot  contin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minates as soon as you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C-VT Requires an 80 Column Display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VT100 is an 80  column  device  so  PC-V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an 80 column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C-VT Terminated...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cates that PC-VT  successfully  terminat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sed the communications  buffer so that an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eived is lost. If you want to get  back 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out closing the  communications  buffer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-F instead of CTRL-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ound old versions of PARAMS.DAT and DIALER.DAT fi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elete them and restart PC-V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diskette or  fixed  disk  has  copie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AMS.DAT  and DIALER.DAT  files  from  an 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 of  PC-VT. The newer  versions  of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not use these files. Delete these two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 restart  the  program.  PC-VT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reates the files in their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VEREX EDGE card must be in monochrome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se this command at the DOS prompt 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ETMODE -amono -c80 -r25 -mmon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have told PC-VT  to  use  the Everex Edg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display output  and  the card is set f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. In order for PC-VT  to use the card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in  monochrome mode. At the DOS prompt,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mmand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hen using both monitors, start PC-VT f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 the Monochrome moni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have told PC-VT to  use both the col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ochrome  displays.  PC-VT  must be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onochrome display in this  case.  At 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mpt, enter the DOS command "mode mo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13 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T100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 appendices describe the internal operation of 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. They show the various control characters and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PC-VT interprets as commands.  The  character  "ESC" 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 control  character  with the decimal value  of  27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ces can be skipped if your only use of PC-VT is  simp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T100 Video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CII codes from 0 to  31 and 127 are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responds to these characters  as  listed  in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      Code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ll            0       This character is ignored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d as a fill character. A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acter is sometimes us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p space in a messages for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Text     3       Not supported. PC-VT ignor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         4       This  character  can  be  select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ssion disconnect character by the SETUP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ame. If selected, its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uses PC-VT to disconn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unications line by sending a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quire         5       Causes PC-VT to transmit its answer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ssage. The answerback back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in the SETUP B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l            7       Causes PC-VT to beep the IBM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       8       Causes PC-VT to move the cursor bac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umn and delete the charact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the cursor is already in colum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charac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izontal Tab  9       Causes PC-VT to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xt tab stop. If there are no tab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tween the current cursor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umn 80, the cursor is moved to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  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0. The tab stops ar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SETUP A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Feed       10      Causes the cursor to move 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e in the current colum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ursor moves below the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ea, the lines above the cursor mo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e line, and a blank line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bottom of the screen.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this key is modified by the Line F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w Line feature selected in SETUP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cal Tab    11      Handled as a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Feed       12      Handled as a line feed except whe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nt to a line printer via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 commands. It those cas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nt to the line printer as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 Return 13      The cursor is moved back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gin. Cursor remain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Out       14      Causes PC-VT to change its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the G0 character set. The G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is selected by the Selec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escap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In        15      Causes PC-VT to change its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the G1 character set. The G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is selected by the Selec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escap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N (Device     17      Causes  PC-VT  to  continue  or  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1) send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FF (Device    19      Causes PC-VT to stop transmitt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characters. It does not stop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 sending XON or X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          24      Causes PC-VT to interrupt and cance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process escape contro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received during the par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 escape sequence, it canc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quence without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itute      26      Handled as Cancel. If receiv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parsing of an escape sequ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ncels the sequence and displ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psidedown question mark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d as an End of Fil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uring ASCII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         27      Indicates the start of a special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rol sequence. If receiv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parsing of an escape sequ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ncels the sequen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         127     This character is ignored wh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other control character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  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T100 Received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 constantly monitors the communications 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ing escape sequences listed below. When  they  are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performs the function  as  shown.  The escape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racters which follow  it  and are part of the sequen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displayed. When receiving (downloading) an ASCII  file,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 these  characters  to the PC disk file being cre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 character  is  shown below as  "ESC"  and  is  the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with the value of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y  of  the  sequences  listed  are  extension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VT100 and VT102  ANSI  escape  sequences.  Tho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support,  direct  control  of  PC-VT  using  privat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s, the 'Insert Character - ESC[Pn@' sequence, 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Report:Error sequence and keyboard redefinition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pad Charac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=          Select  Alternate Keypad Mode - Sets the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ransmit the  Alternate Keypad set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&gt;          Select Numeric Keypad Mode - Sets the 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mit  the  Numeric  Keypad  set  of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( A        Select U.K. Character Set as G0 - The standar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 character  set is selected for ASCII codes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4 and 36 to 127. ASCII code 35 is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ended character 156, the UK Poun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( B        Select U.S. Character Set as G0 - The standar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 character  set is selected for ASCII codes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( 0        Select Special Characters  and Line Drawing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0 - A  special  character and line drawing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. The  set  is  identical  to  the 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  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set for ASCII codes 0 to 95.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6 to 127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) A        Select U.K. Character Set as G1- The  standar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 character  set is selected for ASCII codes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4 and 36 to 127. ASCII code 35 is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ended character 156, the UK Poun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) B        Select U.S. Character Set as G1 - The standar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 character  set is selected for ASCII codes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) 0        Select Special Characters  and Line Drawing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1 - A  special  character and line drawing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. The  set  is  identical  to  the 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set for ASCII codes 0 to 95.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6 to 127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Character and Line Drawin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Code      Character               IBM PC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 95          Same as the standard IBM PC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6              Diamond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7              Large Block                    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8              Horizontal Tab (right arrow)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9              Formfeed (up triangle)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            Carriage Return (left arrow)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1             Linefeed (up arrow)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2             Degree Symbol                   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3             Plus/Minus Sign                 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4             New Line (down arrow)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5             Vertical Tab (up/down arrow)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6             Upper Right Corner             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7             Lower Right Corner             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8             Lower Left Corner              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9             Upper Left Corner              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0             Crossing Lines                 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1             Horizontal Line             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2             Horizontal Line             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3             Horizontal Line             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4             Horizontal Line             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5             Horizontal Line             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6             Left T                         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7             Right T                 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8             Top T                          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9             Bottom T                       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0             Vertical Line                  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1             Less Than or Equal To          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2             Greater Than or Equal          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3             Pi Symbol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4             Not Equal Sign (squiggle)      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5             UK Pound Sign                 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6             Centered Dot           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7             blank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m        Select   Graphic   Rendition  -   Resets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ribute to default per SETUP B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0 m      Same as "ESC [ 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1 m      Select Graphic Rendition - Sets  Displa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bold. PC-VT does not support  bold  and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deo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4 m      Select Graphic Rendition - Sets  Displa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 underline  (IBM  Monochrome Display only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Color  Graphics  Adapter, PC-VT display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ribute as bold or bold &amp; blinking so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  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ognizable. The  attribute  is  select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UP B frame. PC-VT  does  not  support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reverse video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5 m      Select Graphic Rendition - Sets  Displa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7 m      Select Graphic Rendition - Sets  Displa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reverse video. PC-VT does not support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bold and reverse video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ld does not appear when the screen is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deo. This is a limitation  of  the  PC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erline appears in  reverse video sinc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s in the hardware attribute are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ose tw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other  modes   are  additive.  That  i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quence "ESC [ 7 m  ESC [ 5 m" produces bl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gh intensity video. Then "ESC  [  m" 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o the default, usually white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T supports multiple parameters for 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phic Rendition sequence. For example,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quences  in the previous paragraph can be 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"ESC [ 7 ; 5 ; 1 m". Up to 14 paramet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gure B.1 shows what you will see on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itor.  With  the CGA monitor  the  resul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milar depending on  what selection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underline in the SETUP B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n White on Black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                             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 Line    Blink   Reverse Bold          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                                        Norm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x                                       Underline Norm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        x                               Blink Norm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x       x                               Underline Blink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                       Negativ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               x                       *Negativ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      x                       Blink Negativ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       x       x                       *Blink Negative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x               Bol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                       x               Underline Bol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              x               Blink Bol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       x               x               Underline Blink Bol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       x               *Negativ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               x       x               *Negativ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      x       x               *Blink Negativ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       x       x       x               *Blink Negative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erisks indicate modes which are not exactly like the VT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ure B.1 PC-VT Video Attribut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  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n Black on Wh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                             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 Line    Blink   Reverse Bold          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                                        Negativ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x                                       *Norm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        x                               Blink Negativ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x       x                               *Blink Norm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                       Norm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               x                       *Norm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      x                       Blink Norm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       x       x                       *Blink Normal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x               *Negativ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                       x               *Norm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              x               *Blink Negativ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       x               x               *Blink Norm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       x               *Normal Bol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               x       x               *Normal Bol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      x       x               *Blink Bold Norm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       x       x       x               *Blink Bold Normal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erisks indicate modes which are not exactly like the VT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ure B.1 (continued) PC-VT Video Attribut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T  can  handle  color if you are  on  a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itor.  The  color  must  be  set  by  th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Pc m     Select Graphic Rendition - Sets  Displa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 the  color  given by Pc as follows (Pc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t as 1 or 2 ASCII charact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              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0              Black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1              Red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2              Green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3              Yellow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4              Blu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5              Magenta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6              Cyan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7              Whit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0              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1              Re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2              Gree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3              Yellow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4              Blu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5              Magent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6              Cya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7              Whit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   to   set   red   characters  on  a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C [ 3 1 m ESC [ 4 4 m ESC [ 2 J ESC [7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 ESC is the escape character ASCII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 that setting the colors does  not 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 contents of the display. Only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  following  the  color setting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in color. This is  consistent  with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 Graphic Rendition sequences. To clea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to the new background color, use  th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 sequence  followed  by  the   hom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quence.  By just using the color sequences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 display portions of your output in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ertain   of   these  combinations,   like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eground characters on a black background,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w anything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colors  which   you  select  become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mporary defaults for PC-VT. That is, if  you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  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 white on blue and  send the "ESC [ m"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lor is reset to the defaults which ar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blue. If  you  want to return to standar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 on a black  background,  you  m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ESC [ 3 7 m ESC [ 4 0 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make the selected colors permanent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 you  run  PC-VT, go to the SETUP A fr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the "s" stor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ing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Pt ; Pb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s  top  and  bottom  scrolling  margins  -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olling region includes  display  line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 Pt and ending at Pb inclusive. Pt  and  Pb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 between  1  and 24. Pb must be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qual to Pt. If Pt is omitted, it  defaults 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Pb is omitted, it defaults to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Mov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Pn A     Cursor Up  - Moves cursor up Pn lines. If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n is assumed to be 1. If the cursor is alread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op of the screen, this  sequence 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Pn is  greater than the number of line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p of the screen, the  cursor is moved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Pn B     Cursor Down  -  Moves  cursor  down  Pn  lin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mitted, Pn is assumed to be 1. If  the 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ready at the bottom of the screen, this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ignored. If Pn is  greater than  the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s to the  bottom  of the screen,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ed to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Pn C     Cursor Right - Moves cursor right  Pn  colum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mitted, Pn is assumed to be 1. If  the 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ready at the right margin  of  the  scree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quence is ignored. If  Pn  is  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of  columns  to  the  right  margi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, the cursor is moved to the right mar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Pn D     Cursor Left - Moves  cursor  left  Pn  colum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mitted, Pn is assumed to be 1. If  the 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ready at the left  margin  of  the  scree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quence is ignored. If  Pn  is  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 of  columns  to  the  left  margi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, the  cursor is moved to the left mar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Pl ; Pc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  Position  -  Moves  the cursor to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given by  Pl and absolute column given by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 must be between 1 and 24. Pc must be  betw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80. If omitted, Pl and Pc are assumed to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Pl ; Pc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e as "ESC [ Pl ; Pc 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H          Cursor Position (Home) - Move  the  cursor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p left  of the screen. Same as the sequence "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1 ; 1 H" or "ESC [ 1 ; 1 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f        Same as "ESC 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D          Index - Moves the cursor down one line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ains  in  the  same  column.  A  scroll  u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formed if the cursor moves below line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M          Reverse Index  - Moves the cursor up one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 remains in the same column.  A 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performed if the cursor moves above li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E          Next Line -  Moves  the cursor to the fir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 next line. A scroll up is perform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 moves below line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7          Save cursor - Saves  the  current 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line,column),   display    character  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 character set, and origi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8          Restore Cursor -  Restores the cursor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  saved attributes to the values recor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ast "ESC [  7"  sequence.  If the sa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cape sequence has  not been received since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s started, no values are restored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moved to the top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# 3 and ESC #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uble  Height  Line,  Top  Half and Doubl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, Bottom  Half  -  These  two  sequences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ways be used in pairs on adjacent  lines.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ight lines are simulated  in  PC-VT  by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op line and converting the  bottom  li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uble width  by taking the left half of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erting  blanks  between   the   charact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cing them back down to occupy the 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 characters on  the  right half of the 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# 5        Single Width Line - Converts the current li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single  width  line.  PC-VT  simulates  this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  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king  every  other  character  from th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tting them down in  the  left  half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ight half of the line is bl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# 6        Double Width Line - Converts the current li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mulated  double  width  characters by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ft half of the  line,  inserting  blank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haracters  and  placing  them  back  dow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ccupy  the  entire line. Any  character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ght  half  of  the  line  are  lost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ains in the  same character position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 would  have  moved  off  the  righ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. In  that case, the cursor is pl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S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H          Horizontal  Tab  Set  - Clear a tab  stop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umn position occupied by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g        Tabulation Clear  - Clears the tab, if any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umn position occupied by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0 g      Same as "ESC [ 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3 g      Tabulation Clear - Clears all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Pn @     Insert Character - Inserts Pn  character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 the cursor  position. Character(s)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cursor column move right.  Pn,  if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assumed to be  1.  Character(s)  moved 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ght of the display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Pn P     Delete Character - Deletes Pn  character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 the cursor position. Characters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 deleted  character(s)  move  left.  Pn,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mitted, is assumed to be 1.  Spaces  ar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 the right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Pn L     Insert Line - Inserts  Pn  lines  before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ining cursor. The  current line and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low it move down the display.  Lines  which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low the bottom scrolling margin are lost. P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mitted, is assumed to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Pn M     Delete Line - Deletes  Pn  lines  starting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containing the  cursor and below. Lin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eleted lines move  up.  New  blank 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ed to fill the bottom of the  scroll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omitted, Pn is assumed to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K        Erase In Line -  Erases  the  line occup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 from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0 K      Same as "ESC [ 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1 K      Erase In Line -  Erases  the  line occup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 from  the  beginning  of  the  line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2 K      Erase In Line - Erases the entire 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J        Erase In Display  -  Erases  the  screen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cursor position to the bottom lef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0 J      Same as "ESC [ 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1 J      Erase In  Display - Erases the screen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ght  of  the   display  to  the  current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2 J      Erase In Display - Erases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se commands are ignored if there is n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ached to the PC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nter is not ready. LPT1 or LPT2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SETUP B fram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ormal VT100 definition, any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 are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feed characters before they are displayed.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T does not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feeds which are routed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 a  printer  error  occurs, the escap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ESC [ ? 10 n"  returns th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5 i    Media Copy - Turn on  Auto  Print. 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ally or echoed  by  the host are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  printer,  if   present,  as  soon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riage return is  received. The character 'P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 in column 42 of the Status Line (lin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) of  the display to indicate that printer ec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4 i    Media Copy - Turns off Au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5 i      Media  Copy  -  Turns  on  Print  Controlle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 received from the host ar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elected printer, if  present,  as  soon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riage return is received. Nothing 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  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Print Controller mode is on,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not sent to  the  printer.  This 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 the strict VT  printer  definition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quence  when parsed, turns off Print 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4 i      Media  Copy  -   Turns  off  Print  Controll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riage return and linefeed should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 printer before transmitting this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be sure that the  printer is ready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 sequence and that the print  carriage 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i        Media Copy - The  screen  as  defined by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ent  in  the  SETUP B frame is  copi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  printer, if present. A formfeed is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selected printer at the  conclus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ing  if the Termination Character featu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in the SETUP B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1 i    Media Copy - The  line  containing  the 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d on the selected printer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3 i    Special  Print  - A PC-VT  private  seque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ents  of the filename download buffer is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printer. Underline charact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 Escape  character  (ASCII  27).  Lo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ffer  with the "ESC [ ? 2 4 h" and "ESC [ ? 2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" sequences. See Appendix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5 n      Device Status Report, Hardware - The status of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T and hardware is reported with this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ESC [ 0 n "        PC-VT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10 n   Device Status Report, Error - The last err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ccurred  is  reported.  A private PC-V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ESC [ ? x ; y n "      Last error  or  DO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e  which occurred is returned as  x.  If  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ero, usually no error occurred.  Termin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ed by a called program is  y.  Thi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available  for  printer  errors, 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s  and  calling  of  COMMAND.COM.  Che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chnical appendix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15 n   Device Status Report, Printer - The statu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 printer is reported with these respo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ESC [ ? 13 n   "       No printer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ESC [ ? 10 n   "       Printer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ESC [ ? 11 n   "       Printer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6 n      Device  Status  Report,  Cursor  Position   -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ition of  the  cursor  is  reported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ESC [ Pl ; Pc R"       The cursor is current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Pl and column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c        Device Attribute Report - PC-VT report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VT102 or  VT100 Video Terminal compatib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the respo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ESC [ ? 6 c"           I am a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ESC [ ? 1 ; 2 c"       I am a VT100 with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deo Option (AV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response  depends   upon  the  stat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minal Type  bit in the SETUP B frame. The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minal response includes the AVO indicatio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ough your hardware may not support 132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0 x      Request  Terminal  Parameters  - PC-VT repor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minal   parameters   and   enables  unsoli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orting. When unsolicited reporting is 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T  reports  terminal  parameters when SET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ited (in VT100 emulation mod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1 x      Request  Terminal  Parameters  - PC-VT repor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minal  parameters   and   disables  unsoli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minal Parameters are reported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ESC [ Ps ; Pp ; Pn ; Px ; Pr ; 1 ; x"        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s is  2 indicating that this sequence is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3 indicating that this sequence is a re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unsolicited reporting is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p is 1 indicating  no  parity,  4  indicating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ity or 5 indicating even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n is 1 indicating 8 data bits or  2  indicating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x and Pr (both  identical)  indicating  COM1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  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lue         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6              1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2              15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8             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4             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8             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4             48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12            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0 c      Same as "ESC [ 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Z          Same as "ESC [ 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c          Reset to Initial State -  PC-VT  is  reset 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itial state by reading the USER  MEMORY 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efault drive.  The program is then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a host was selected,  either  from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or in the  DIALER  frame,  the SETUP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host is  reloaded.  PC-VT sends an X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st if XON/XOFF suppor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s and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[ ... y     PC-VT does  not run any local tests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se  sequences. PC-VT  just  respond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minal OK response  "ESC  [ 0 n". PC-VT se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ON to the host if XON/XOFF suppor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LE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ur LED's are supported in both  VT100  and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q        Load LED  (LED's  off)  -  The  emulated  LED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us Line 25 of the display ar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0 q      Same as "ESC [ 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1 q      Load LED (L1 on) - The emulated LED  L1  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25 of the display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2 q      Load LED (L2 on) - The emulated LED  L2  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25 of the display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3 q      Load LED (L3 on) - The emulated LED  L3  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25 of the display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4 q      Load LED (L4 on) - The emulated LED  L4  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25 of the display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52 Compatibl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&lt;          Enter ANSI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=          Enter alternate keypa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&gt;          Exit alternate keypad mode to numeric keypa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F          Select special graphics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G          Select US/UK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A          Curso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B         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C          Curs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D          Curso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H          Hom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Y Pl Pc    Direct curso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I          Reverse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K          Erase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J          Erase to end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^          Enter auto pri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_          Exit auto pri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W          Enter printer controll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X          Exit printer controll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]          Pr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V          Print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Z          Identify what you are. PC-VT responds with  "ESC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VT   still  responds  to  DEC  private 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quences while in VT52 compatibi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2 h      Keyboard Action - The keyboard is locked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 key causes PC-VT to  click.  The  message "K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KED" is displayed  on  Status  Line  25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  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4 h      Insert-replacement - Insert mode is  selected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 received cause the character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screen  from  the  cursor  position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ght to be  moved  one position to the righ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ly  received character is then insert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cate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12 h     Send-Receive Mode  -  Sets  host  echo.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d at the keyboard  are  not  local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less they are sent back by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20 h     Linefeed /  New Line - Sets PC-VT to transmi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arriage return and linefeed when the 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pressed. Causes received linefeed, formf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tical tab characters to move the cursor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ft margin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1 h    Cursor Key -  Sets  the  cursor  keys 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lication  Mode  functions.  For the VT102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quence is valid only in Application Keypa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 VT100, it is valid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5 h    Screen - Sets the screen  to  reverse 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isplay attribute is set  to  black  on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ntire display is flipped to  black  on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  characters received after this sequenc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 in black on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6 h    Origin - Sets the  home  position  to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gin of the scrolling region set by the "Se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bottom margins" sequence "ESC [ Pt ; Pb r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7 h    Autowrap - Sets autowrap on. When the  curso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 right  margin  and  another  charac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eived, a carriage  return and linefeed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8 h    Autorepeat -  Sets  autorepeat  on.  Thi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mal operation  of the IBM PC keyboard. If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held down, it  starts  to  repeatedly  se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e to the running program. This  is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ting for PC-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18 h   Print Formfeed  On - PC-VT sends a formfe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  printer  at the conclusion  of  a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operation. This is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19 h   Print Extent -  The  full screen is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 printer  by  the  print  scree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is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21 h   Receive File - Performs the same  function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RL-F3 key on  the keyboard. PC-VT private.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e  is  available  with the "ESC  [  ?  1  0  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quence. See Appendix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22 h   Transmit File - Performs the same function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RL-F4 key on  the keyboard. PC-VT privat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e  is  available  with the "ESC  [  ?  1  0  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quence. See Appendix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23 h   Special Sequence - This escape sequence causes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T to send a carriage return to the host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ed as a debug feature. PC-VT privat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ix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24 h   Set Buffer Load -  The  buffer  load 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ed. PC-VT private. See Appendix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25 h   Change  Directory - Performs the same functio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TRL-F2 key on  the  keyboard.  PC-VT 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 code is available  with  the "ESC [ ? 1 0 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quence. See Appendix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26 h   Terminate PC-VT - Performs  the  same 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TRL-F8 key on  the  keyboard.  PC-VT 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 Appendix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27 h   Start Up Command.com  - Performs the s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the ALT-F key on the  keyboard.  PC-VT 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 code is available  with  the "ESC [ ? 1 0 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quence. See Appendix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28 h   Select EVE  editor  keypad  support. 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e function  as setting the EVE bit i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 frame. PC-VT private. See Appendix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29 h   Select VMS Operating System support. 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e function  as setting the VMS bit i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 frame. PC-VT private. See Appendix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38 h   Switch to the 4014 emulator. This  sequence 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ension based on the DEC VT240. The PC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IBM Color Graphics Adapter, a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d or  an Everex Edge Card or else this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2 l      Keyboard  Action - Unlocks the keyboard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 key causes the character  to  be  sent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st. The "KBD LOCKED" message is clea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4 l      Insert-replacement - Selects replacement mod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  received  overwrite  any characte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  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creen at the  cursor  location.  This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12 l     Send-Receive  Mode  -  Sets local echo.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d at the keyboard are loc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20 l     Linefeed / New Line  -  Resets  PC-VT 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ly   a carriage return when  the  ENTER  ke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ed.  Causes  received  linefeed, formf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tical tab characters to move curso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umn of  the  next  line.  This  is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1 l    Cursor Key - Resets the  cursor  keys 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SI (Cursor Mode)  control sequences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 setting. For the VT102, this sequen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id  only  in  Application  Keypad mode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T100, it is valid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5 l    Screen - Resets the  screen  to  normal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attribute is changed  to  white 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ntire display is flipped to  white 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  characters received after this sequenc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 in white on black. This  is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6 l    Origin -  Resets the home position to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screen. This is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7 l    Autowrap - Sets autowrap off. When the curso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 right  margin  and  another  charac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eived,  the cursor remains at the right 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  characters  overlay  one  another  until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riage  return is  received.  This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8 l    Autorepeat  - Sets autorepeat off. PC-VT can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mulate this function  since repeat is hand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keyboard by the 8048. When PC-VT receiv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cape sequence, it  clears the keyboard bu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18 l   Print Formfeed Off-  PC-VT performs a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ion without a terminating form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19 l   Print Extent - Only the  scrolling  reg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is printed on the selected  printer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 scree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24 l   Reset Buffer Load - The buffer  load 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minated. PC-VT private. See Appendix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25 l   Send a formfeed to the printer. PC-VT privat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ix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26 l   Start up HELP. Performs the  same  function 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ser had selected HELP from the  keyboard.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T private. See Appendix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27 l   Start  up Command.COM. Performs the sam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if the user had select the DOS Gate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board. DOS is  entered in interactive mode.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T private. See Appendix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28 l   Select EDT  editor  keypad  support. 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e function as  resetting  the  EVE  bit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UP B frame. PC-VT private. See Appendix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29 l   Select UNIX Operating System support.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e function as  resetting  the  VMS  bit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UP B frame. PC-VT private. See Appendix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Macro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is a PC-VT extension which follows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 the IBM ANSI.SYS keyboard redefinition.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only redefine ALT-F1 thru ALT-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0 ; Pk ; "string"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s macro key given  by  Pk  to the string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ouble quotes. The double quotes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 shown are required. Pk must be  s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ASCII characters. Error Code is availab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"ESC [ ? 1 0 n"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 Pk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4             ALT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5             ALT-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6             ALT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7             ALT-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8             ALT-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9             ALT-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0             ALT-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1             ALT-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2             ALT-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3             ALT-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  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T100 Transmitted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 keys which do not have a defined  ASCII  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d into escape sequences for  transmission  to 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keys are the cursor keys and the keypad keys. Both 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keys can transmit  different  sequences.  The codes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pad keys are selected by the "Set Numeric Keypad" and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keypad" commands.  The  codes for the cursor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by the "Set  Cursor"  and  "Reset Cursor" mod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setting numeric keypad mode resets the cursor mode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set cursor  mode  only function in application keypa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T100 defined numeric keypad mode has noth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NUM LOCK key. The NUM LOCK key  functions  locally  in 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per the IB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0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   Reset (Cursor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et (Application)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     ESC [ A                 ESC O A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 [ B                 ESC O B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 [ C                 ESC O C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 [ D                 ESC O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C  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0 Emulated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C          Emulated        ANSI Numeric    ANSI   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VT100 Key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            0               0               ESC O p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              1               ESC O q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              2               ESC O r SHIFT-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              3               ESC O s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              4               ESC O t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               5               ESC O u SHIFT-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               6               ESC O v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               7               ESC O w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               8               ESC O x SHIFT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               9               ESC O y SHIFT-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(minus)        -(minus)        ESC O m SHIFT-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,(comma)        ,(comma)        ESC O l SHIFT-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(period)       .(period)       ESC O n SHIFT-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           Enter           ESC O M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F1             ESC O P         ESC O P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F2             ESC O Q         ESC O Q SHIFT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F3             ESC O R         ESC O R SHIFT-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F4             ESC O S         ESC O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52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   Reset (Cursor) Mode     Set (Application)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     ESC A                   ESC A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 B                   ESC B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 C                   ESC C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 D                   ESC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52 Emulated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C          Emulated        ANSI Numeric    ANSI   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VT100 Key Keypad Mod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            0               0               ESC ? p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              1               ESC ? q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              2               ESC ? r SHIFT-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              3               ESC ? s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              4               ESC ? t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               5               ESC ? u SHIFT-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               6               ESC ? v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               7               ESC ? w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               8               ESC ? x SHIFT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               9               ESC ? y SHIFT-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(minus)        -(minus)        ESC ? m SHIFT-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,(comma)        ,(comma)        ESC ? l SHIFT-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(period)       .(period)       ESC ? n SHIFT-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           Enter           ESC ? M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F1             ESC P           ESC ? P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F2             ESC Q           ESC ? Q SHIFT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F3             ESC R           ESC ? R SHIFT-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F4             ESC S           ESC ?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C  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T100 Responses to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  responds to several control characters and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s. They are listed  here.  For  a complet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escape sequences see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citor               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quire                 Answerback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Status Report    PC-VT responds with emulato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Status Report    Current cursor position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Attributes       PC-VT identifies itself as either 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T100,  a  VT102,  or  a  VT52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y Terminal on the bits set/reset in the SETUP B  or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 Terminal        PC-VT responds with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communication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D  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T100 Special ALT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 uses ALT-F to startup  the  DOS  Comman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Z to send a hangup command  to  the modem, ALT-H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facility,  and  ALT-X  to  clear  a  received XOFF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 You can tell if an XOFF has been received  because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 displays an X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ally,  several  special  ALT  key   comman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o the user  of  PC-VT. They were implemented to 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bug of this program. Most of these are  useful  only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special circumstances but some may be of general use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commands,  hold down the ALT key  and  at  the  sam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ress  the key listed. They work  only  in  the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 and not in the SETUP, DIALING, or MACRO frames. 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mentioned keys, no  claims or guarantees are mak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keys and you use the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Key plus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          Performs  the  same  function  as the CTRL-F8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minates PC-VT. Mostly for PCj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          Toggles Echo. This key toggles  the  stat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 flag.  If  the  host  is  not  echoing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,  you can press ALT-E and PC-VT 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haracters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          Fork. This key sequence starts up another 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.COM without terminating PC-VT or 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host connection.  Once the new  Command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ed, you  can run any DOS function or oth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.  You should be careful that you don'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 program that uses the same communications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PC-VT is using.    The  other program ma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ort in an  unexpected  state.   PC-V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be able to get  control  of  the  por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so be careful that  you  don't  alter 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PC-VT may be using.  To  exit  from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  of  Command.COM and return  to  PC-VT,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exit" 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             Prints  current  line.  The  line 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  is  printed on the  selected  printer,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E  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ent. Performs the  same function as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"ESC [ ? 1 i"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             HELP. Starts up the HELP  frame.  Check 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more information on the ALT-H key an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             Starts up the KERMIT file transf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         Toggles  "Ignore Nulls"  mode.  NUL(ASCII  0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(ASCII 127)  characters  are  not  normal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o the  communications  buffer.  This  swi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uses those characters to be  put  in 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st as all other characters. Thes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ntually ignored  by  PC-VT,  the 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they  now take up I/O buffer space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used as "filler" or tim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          Toggles  "Ignore  ESCAPE"  mode.  Received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quences  are not acted upon. They ar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regular characters on  the  screen. 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itself is displayed as "&lt;ESC&gt;".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 switch  at  the  wrong  time  may   lea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predictable    results.    Autowrap    is 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matically when this switch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          Performs the same function  as  the  CTRL-F10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s up the MACRO frame. Mostly for PCj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           Sends a formfeed to  the  printer  if a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            Restarts PC-VT. Clears COMx port and rest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eginning. Selected features and tab st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 changed. Host connection is not brok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is useful if you make the  hos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ter PC-VT is  started  and COMx por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itialized.   In   most  cases,   though, 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itializes the port without the nee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          Initiates  the Scroll Buffer. When you pres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, PC-VT tries to allocate an additional  3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 in which it keeps  the  last  5  scre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.   The  Scroll  Buffer  can  also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itiated by a feature selection  in  the  SETUP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            Performs  the  same  function  as the CTRL-F9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s up the DIALING frame. Mostly for PCj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       Resets XOFF Flag. If PC-VT  has  received  an 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,  it does not transmit anything.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 a character, PC-VT beeps and ignores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pressed. This is part of the VT100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something happens and  PC-VT  receives  an X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cause of garbage on the communications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reset the XOFF flag by pressing ALT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             Hangs  up  the  phone.  PC-VT  perform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s as if you had entered the  DIALING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pressed F5. That is, the Hayes compatible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 command is sent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E  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llowing ALT keys work only in Numeric Keypad mod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efaul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Key plus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          Turns on Print Only Mode. All characters 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host are printed on the selected print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forms the  same function as receipt of a "ESC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i"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          Transmits  the  answerback message.  Perform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e  function  as receipt of  a  Enquir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(ASCII 5). Performs the same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VT HERE IS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          Turns off  Print  Only  Mode.  Perform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 as receipt of a "ESC [ 4 i"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             Reports   Terminal   Status.   Perform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 as receipt of a "ESC [ 5 n"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             Reports Printer Status. Performs the s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receipt of a "ESC [ ? 15 n"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             Reports  Device  Attributes.  Performs  the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 as receipt of a "ESC [ c"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             Clears  Tab  Stop.  Performs  the same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eipt of a "ESC [  0 g" sequence.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ETUP A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              Sets Tab  Stop.  Performs  the  same  functio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eipt of  a "ESC H" sequence.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UP A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           Clears  All Tab Stops. Performs the sam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receipt of a "ESC [ 3 g"  sequenc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the SETUP A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014 Received Charact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xt appendices describe  the  internal 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in 4014 mode. They show the various  characters  and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s which PC-VT interprets as commands. The character "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n ASCII control character with the decimal value of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emulator  runs  in  4  basic modes -  Alpha,  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pass/GIN  and  LCE.   The  control  characters  hav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s in each of thos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1  Alph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pha mode is the default mode for the  emulat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sing the IBM  Color  Graphics  Adapter, ASCII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as either 25 lines of 80 characters or 33 lines  of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  If you are using the Everex  Edge  or  the 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,  characters   are  displayed  as  either  43  lines  of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or  58 lines of 120 characters. Contro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ed upon per the 4014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he following commands to enter Alpha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FF         To clear the screen  and  move  the cursor to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             To move the cursor to the left margin  in 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contains the current graphic beam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            To enter Alpha mode  with  cursor  at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phics beam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CII codes from 0  to  31  are control characters.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ds to these characters as listed in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      Code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L           0 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H           1 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X           2 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X           3 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OT           4 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Q           5 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F  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K           6 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           7       Causes PC-VT to beep the IBM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S            8       Causes PC-VT to move the cursor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ight. If the cursor is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ightmost  column,   this   charac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acters backspaced over are NOT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            9       Causes PC-VT to move the cursor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ft. If the cursor is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ftmost column, HT causes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efeed and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F            10      This causes the cursor to move 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e in the current colum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ursor moves below the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ea, the lines above the cursor mo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e line, and a blank line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bottom of the screen.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this key is modified by the LF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eature selected in SETUP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T            11      This causes the cursor to move u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e in the current column.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in the top line, VT wra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            12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            13      The cursor is moved back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gin. Cursor remain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           14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            15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LE           16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ON           16      Restart transmission, if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C2           18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OFF          19      Stop transmission until XON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C4           20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K           21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           22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B           23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          24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            25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           26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27      Sets L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            28      Sets Point Plo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S            29      Sets Graph mode to do a dark 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            30      Sets Incremental Plo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            31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CII  codes  from  32("  ")  to  126("~")  are take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ab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CII code 127(DEL)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move the cursor to any desired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enter Graph mode with the G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specify the graphics coordinat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return to Alpha mode using the 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 to display the word PC-VT at coordinates (680,58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S&gt;2i5H&lt;US&gt;PC-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2  Grap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  mode  is  used to draw  vectors.  A  vector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 of  dots  on the screen. You enter Graph mode with a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character from Alpha mode. The first  coordinat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Graph  mode  does not cause any output to the scree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a dark vector. It is  used  to MOVE to the beginn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 first vector to be drawn. Subsequent coordinat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a vector from the previous coordinate to the new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ctor drawing modes are set from L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he following command to enter Graph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S             Enter Graph mode with  the  beam  position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wer  left  corner of the  current  Alpha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received are interpreted as coordinates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aracters  are  needed  to  form  a  single  coordin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received must be in the following format and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 bi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 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6       5       4       3       2       1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 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Y     0       1       ----- 5 MSB of Y Coordinate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   1       1       X       Y2      Y1      X2      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Y     1       1       ----- 5 LSB of Y Coordinate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X     0       1       ----- 5 MSB of X Coordinate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X     1       0       ----- 5 LSB of X Coordinate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=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F  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extra byte is only used when  forming  12  bit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. In that case, the Y2  and  Y1 bits become the LS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Y  coordinate  and  X2  and  X1  become the  LSB  of  the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MSB means Most Significant or Leftmost bits and L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Least Significant or Rightmost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 five  bytes do not need to  be  sent  for  each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. PC-VT  remembers certain bytes. If those byt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, they  do not have to be transmitted. Coordinat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shorte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which             Bytes which must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      HIY     Extra   LOY     HIX     L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 Y         #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a                #       #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 Y                         #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 X                         #       #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 X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OX byte must always be transmitted. As soon as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s the LOX byte, it plots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is an example of a typical move and draw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          Binary     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S (1Dh)      X  0  0  1  1  1  0  1  enter Grap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set of coordinates : move to (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 (20h)   X  0  1  0  0  0  0  0  HIY =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  (60h)      X  1  1  0  0  0  0  0  LOY =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 (20h)   X  0  1  0  0  0  0  0  HIX =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  (40h)      X  1  0  0  0  0  0  0  LOX = 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set of coordinates : draw to (512,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(30h)      X  0  1  1  0  0  0  0  HIY =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  (60h)      X  1  1  0  0  0  0  0  LOY =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(30h)      X  0  1  1  0  0  0  0  HIX =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  (40h)      X  1  0  0  0  0  0  0  LOX = 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 (1Fh)      X  0  0  1  1  1  1  1  enter Alph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= parity bit - don't c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CII codes from 0  to  31  are control characters.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ds to these characters as listed in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      Code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L           0 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H           1 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X           2 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X           3 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OT           4 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Q           5 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K           6 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           7       Causes PC-VT to beep the IBM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S            8 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            9 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F            10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T            11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            12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            13      Set Alpha mode.The curso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ck to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           14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            15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LE           16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ON           16      Restart transmission, if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C2           18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OFF          19      Stop transmission until XON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C4           20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K           21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           22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B           23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          24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            25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           26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27      Sets L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            28      Sets Point Plo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S            29      Do a dark (invisible)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            30      Sets Incremental Plo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            31      Set Alph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CII codes 32(" ") thru 63("?") are taken as eithe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or HIGH Y graph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CII codes 64("@") thru 95("_") are taken as LOW X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CII codes  96("`") thru 126("~") are taken as LOY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CII  code  127(DEL)  is  taken  as either a  LOY 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 or is ignored depending  on the setting the LO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ETUP B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F  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int Plo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  plot   mode  is  a  submode  of  Graph  mod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are interpreted  exactly  the same as Graph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difference, is that instead  of drawing a vector, PC-V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end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he following command to enter Point Plo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S            Enter Point Plot mode with  the  beam  pos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ower left corner of the current  Alpha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cremental Plo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remental plot mode is a  submode  of  Graph 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characters 0 to 31 are handled as in Graph mod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, the  drawing  beam  can  be  directly  controlled.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shown below cause  the  beam  to  move in one Te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ments. Since each dot on the PC's screen  may  cove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kpoints, it may take several movement commands to actuall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vemen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he following command to enter Incremental Plo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             Enter Incremental Plot mode with the beam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 the lower  left  corner  of  the  current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characters are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          Turns bea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           Move beam one Tekpoint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           Move beam one Tekpoint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           Move beam one Tekpoint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           Move beam one Tekpoint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           Move beam one Tekpoint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              Move beam one Tekpoint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            Move beam one Tekpoint sou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               Move beam one Tekpoint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            Turns bea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cial Point Plo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al Point Plot mode functions  just  like  Point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except that the first character in the  point  coordin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tensity level. PC-VT supports only 0 and 100% intens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@"  character indicates zero intensity (or  beam  off)  a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valid 4014 intensity codes produce 100%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he following command  to  enter  Special  Point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FS         Enter  Special  Point  Plot  mode  with  the 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ition at the lower left corner  of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pha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eam intensity set by this command  remain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witch to Point Plot or Incremental Point Plot modes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witch back into Special Point Plo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iting Grap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are several ways to exit Graph mode and enter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 The character which you use determines the action ta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FF         Erases the screen and moves the cursor to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             Moves the cursor to the left margi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            Leaves the cursor at its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SUB        Switches to GIN mode  and  displays  the cross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S             Switches to Point Plo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3  Bypass/GI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he following command to enter Bypass/GI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SUB        Enter Bypass/GIN mode with the crosshair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 the last graph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 Bypass/GIN  mode,  the  host has requested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rom PC-VT. PC-VT displays a  crosshair  poin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move  the  pointer  with  the  keypad  arrow keys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F  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  GIN mode by pressing any ASCII key  or  the  hos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 it by sending ESC  ENQ. In both cases, PC-VT 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 pointer  position  to  the  host.  The  format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ssion is described in Appendix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CII codes from 0  to  31  are control characters.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ds to these characters as listed in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Code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L           0 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H           1 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X           2 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X           3 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OT           4 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Q           5 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K           6 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           7       Causes PC-VT to beep the IBM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S            8 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            9 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F            10      Causes the cursor to move 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e in the current colum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ursor moves below the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ea, the lines above the cursor mo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e line, and a blank line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bottom of the screen.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this key is modified by the LF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eature selected in SETUP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T            11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            12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            13      Sets Alpha mode and mov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ck to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           14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            15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LE           16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ON           16      Restarts transmission, if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C2           18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OFF          19      Stops transmission until XON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C4           20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K           21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           22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B           23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          24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            25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           26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27      Sets L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            28      Sets Point Plo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S            29      Sets Graph mode and does a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invisible)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            30      Sets Incremental Plo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            31      Set Alph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CII codes 32(" ") thru 127(DEL)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4  LC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CE  mode  arms  PC-VT  to  receive  a   special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 This is similar to,  bu simpler than, the VT100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CII codes from 0  to  31  are control characters.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ds to these characters as listed in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      Code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L           0       Remain in L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H           1 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X           2 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X           3 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OT           4 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Q           5       Returns terminal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K           6 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           7       Causes PC-VT to beep the IBM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S            8       Causes PC-VT to move the cursor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ight. If the cursor is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ightmost  column,   this   charac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            9       Causes PC-VT to move the cursor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ft. If the cursor is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ftmost column, HT causes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efeed and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F            10      Remains  in  LCE mode. Causes  LF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til an invalid control charac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L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T            11      Causes the cursor to move u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e in the current column.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in the top line, VT wra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            12      Erases Screen and Homes cursor. (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            13      Remains  in  LCE mode. Causes  CR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til an invalid control charac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L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           14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            15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LE           16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C1           17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C2           18      Rings bell and waits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s any ASCII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C3           19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C4           20      Returns to VT100 emulat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K           21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           22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B           23      Makes a hardcopy of the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attach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          24      Sets Bypas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F  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            25   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           26      Sets Bypass/GI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27      Remains in L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            28      Sets Special Point Plo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S            29      Sets Graph mode to do a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invisible)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            30      Sets Incremental Plo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            31      Sets Alph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CII codes 32(" ") thru 55("7")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CII codes 56("8")  thru 59(";") select character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 supports  two  character sizes when using the IBM CGA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25  line  by  80  column set and a 33 line by 106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) and two  character  sizes  when  using  the  Everex  Ed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cules card (these are 43 lines  by  90 columns and 58 li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0 columns generated by PC-VT  software).  The  selection 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   ASCII code      IBM CGA         Everex or Hercule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6("8")         25 by 80        43 by 90  (default)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7("9")         25 by 80        43 by 90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8(":")         33 by 106       58 by 120 Capit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4 59(";") 33 by 106 58 by 120 Capit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CII codes 60("&lt;") thru 62("&gt;")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CII  code  63("?")  is interpreted as a LOY cod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Y option is reset in the SETUP B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CII codes 64("@") thru 95("_")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CII codes  96("`")  thru  119("w")  set  drawing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their bit patter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7 is alway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6 and 5 are alw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4 and 3 specify beam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1 Defocused (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 Write-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2, 1, and 0 specify the beam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1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10 Dot-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11 Short-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 Long-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1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0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1 So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ocused drawing mode is not supported  and  if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 in  normal  vectors.  Write-Thru  mode  is  sim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 to  the  screen in Exclusive-OR mode. That is,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a  Write-Thru  vector  is  received,  the  vector draw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ely drawn and then erased. This appears to the user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king vector. As long as an even number of  draws  occu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ctor is erased at the  end.  You  can  also  use  this 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type of drawing where exclusive-o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: exclusive-or means  that  the  point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is drawn only  if  it is different from the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N or OFF) of the poin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typical sequences to select drawing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`           Focused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a           Focused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b           Focused Dot-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c           Focused Short-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d           Focused Long-Da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p           Write-thru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q           Write-thru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r           Write-thru Dot-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s           Write-thru Short-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t           Write-thru Long-Da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CII codes 120("x") thru 126("~")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CII code  127(DEL) causes the emulator to remain in L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F  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ppendix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014 Received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 constantly  monitors  the  communications 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incoming escape sequences. When  they  are  received,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s  the function as shown. The  escape  character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which follow it  and  are part of the sequenc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 When  receiving (downloading) an  ASCII  file,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 these  characters  to the PC disk file being cre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 character  is  shown below as  "ESC"  and  is  the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with the value of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SO        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SI        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ENQ        Report   Terminal  Status.  See  Appendix  H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ition of th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ETB        Hardcopy.  The  screen  is  copied to th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r. LPT1 or LPT2 can be selected i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 frame.  The  IBM  supplied  program GRAPH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t have been run  before  you  start up PC-V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der for the Hardcopy comman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CAN        Sets  Bypass condition. PC-VT does not respo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 data echoed back from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FF         Selects  Alpha mode, erases the screen, hom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 and clears Bypas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SUB        Sets  GIN mode. A crosshair pointer is 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can position it  and  cause  PC-VT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ordinates  of  that position to  the  ho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ix  H  shows  the  format of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t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FS         Sets Point Plo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CR         Disables response to  carriage return until B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invalid control cod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LF         Disables  response  to linefeed until  BEL  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alid control cod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G  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DEL, ESC NUL, ESC CR, ESC LF, ESC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se five sequences set  LCE  mode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C  CR  and  ESC  LF  affect  PC-VT  respon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riage return and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?          4014  terminals  have  a  "DEL implies LOY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is  supported  in  SETUP  B  in  PC-V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 allows the DEL control  character  to 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Y value in coordinate specifications.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age  may  conflict  with some operating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age  of  DEL,  4014  mode  accepts  this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quence as a substitute  for  the  LO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 of 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BEL, ESC BS, ESC HT, ESC VT, ESC GS, ESC RS, ESC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se  sequences perform the same function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ond character without the esca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DC2        This  special escape sequence was added in  PC-V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on receipt, PC-VT sounds the PC's bell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its for the user  to  press  any ASCII ke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use can also be  done  using  the  standard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s by going back into Alpha mode an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keyboard. This method  is  useful  if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awing a sequence of  graphs  which  the 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pturing for  later  review.  When  the  us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ewing  graphs  using  the  =v option of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, this  sequence is the only way to have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matically pause between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DC4        This  special escape sequence was added in  PC-V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on  receipt,  PC-VT  switches  back  into 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ulat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ppendix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014 Responses to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  responds to several control characters and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s. All sequences which return graphics coordinate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10 bit  coordinates  in  the  range of 0 to 1023 Te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f the host has been sending 12 bit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citor               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EN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s one of these GIN mode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N Mode 1 - Alpha Cursor / Graph Beam Posi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auses terminal status and coordinates of low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pha cursor to be sent to the computer if receiv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is in Alpha mode. Emulator remains in Alph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1  X  0  1  0  0  0  0  1  Terminal statu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2  X  0  1  x9 x8 x7 x6 x5 H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3  X  0  1  x4 x3 x2 x1 x0 L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4  X  0  1  y9 y8 y7 y6 y5 H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5  X  0  1  y4 y3 y2 y1 y0 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6  X  0  0  0  1  1  0  1  CR  (if selected by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auses terminal status and  coordinates of the display be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nt to  the  host  if  received while in Graph mode.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s in Grap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1  X  0  1  0  1  0  0  1  Terminal statu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2  X  0  1  x9 x8 x7 x6 x5 H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3  X  0  1  x4 x3 x2 x1 x0 L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4  X  0  1  y9 y8 y7 y6 y5 H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5  X  0  1  y4 y3 y2 y1 y0 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6  X  0  0  0  1  1  0  1  CR  (if selected by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follows the cursor or beam position with the GIN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the SETUP B frame then return to Graph mode. P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with ESC  ENQ  immediately following a hard cop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in a terminal response after copying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H  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the terminal status byt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   Default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pha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0     0         none but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0     0         none but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1     1         none but must b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0     0         0 indicates hardcopy un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0     1         0=Alpha mode, 1=Graph mode i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0     0         0 indicates Graph mod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0     0         0 indicates Margin 1 i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  1     1         0 indicates an auxiliary 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N Mode 2 - Immediate position report of crosshair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an ESC SUB  first  to  display  the crosshair poi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  mode then a ESC ENQ. Sends the  current  posi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hair  pointer.  In  this case, return to  Alpha  mod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1  X  0  1  x9 x8 x7 x6 x5 H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2  X  0  1  x4 x3 x2 x1 x0 L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3  X  0  1  y9 y8 y7 y6 y5 H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4  X  0  1  y4 y3 y2 y1 y0 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5  X  0  0  0  1  1  0  1  CR  (if selected by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citor                Response ESC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N Mode 3 - Interactive pointer position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SUB displays the crosshair pointer in Graph mode. Hit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pad  arrow  key  causes the pointer to move. Hitting an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causes the program to send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the ASCII code of the key pres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the current position of the crosshair point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GIN terminator as selected in the SETUP B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case, PC-VT returns to Alpha mode after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1  X  X  X  X  X  X  X  X 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2  X  0  1  x9 x8 x7 x6 x5 HI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3  X  0  1  x4 x3 x2 x1 x0 L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4  X  0  1  y9 y8 y7 y6 y5 HI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5  X  0  1  y4 y3 y2 y1 y0 LO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6  X  0  0  0  1  1  0  1  CR  (if selected by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I  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ode  is  also  ended  by receipt of a CR, ESC FF,or ESC EN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host or if the user presses  the  keyboard  PAGE 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ppendix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014 Special Shift, ALT and CTRL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 4014 mode, PC-VT uses ALT-F  to  startup  the 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processor, ALT-Z to send a hangup command  to  the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T-H to start the HEL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ally,  several  special  Shift,  ALT and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 are  available   to   the  user  of  PC-VT.  They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ed to aid in the debug of this program.  Most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seful only under very  special circumstances but so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general use. To  use  these commands, hold down the Shift,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TRL key and at the same time  depress  the  key  liste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nly in the 4014  communications frame. Other tha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ioned keys, no claims or guarantees are made about the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use the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Key plus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          Sets local ech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             Sets Point Plo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             Sets L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           Sets Special Point Plo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          Sets Grap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           Sends   a  formfeed  character  to  the  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          Starts up a second copy of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             Sets Bypass/GI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             Starts up the HEL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              Terminates Graph mode and goes to Alph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             Starts up the KERMIT file transf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           Sends cursor position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             Hangs up the phone with a Hayes  compatible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            Returns  to  VT100  emulator  mode.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          Sets Incremental Plo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          Sets Alph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         Terminates Graph mode and sets Alph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 Key plus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              Sends an ASCII 0 (NUL) character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Key plu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           Sets drawing mode to so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            Sets drawing mode to d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           Sets drawing mode to dot-d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            Sets drawing mode to short-d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            Sets drawing mode to long-d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            Sets #1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            Sets #2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            Sets #3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            Sets #4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I  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ppendix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-VT 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appendix  describes  some  of  the  detail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 of PC-VT for the user who wishes  to 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n some non-standar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 has been tested on DOS 2.0, 2.1, 3.0,  and  3.1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BM PC, the IBM PCXT,  the  IBM  PCAT and the IBM PCjr.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not been tested on any  compatible  nor has it been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ystem with DOS "patches"  or auxiliary programs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 with DOS 1.0 or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1 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OS and DOS Call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general, PC-VT uses  BIOS  calls  instead of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ever possible. BIOS calls used by PC-V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H     to handle the display of characters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quences while communicating with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H     to determine the type of monitor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o determine if a line printer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H     to initialize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H     to do keyboard input and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PS LOCK, NUM LOCK, and SCROLL 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H     to get the printer status and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AH     to read the binary time of day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J  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S calls used by PC-V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H     the general DOS utility call with AH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9H     to display error messag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9H     to get the current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AH     to set Disk Transfer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5H     to set the interrupt vect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 port, the critical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he CTRL-BREAK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CH     to get the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EH     to set VERIF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0H     to determine the DOS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3H     to set/clear BREAK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CH     to create a file with a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DH     to open a file with a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EH     to close a file with a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FH     to read from a file with a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0H     to write to a file with a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1H     to delete a file with a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7H     to get the current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8H     to allocate memory for HELP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BH     to start up COMMAND.COM and KERMI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EH     to check for the presenc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a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4H     to determine the state of th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H     to terminate the program and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RL-BREAK address in DOS. This is the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y to terminate PC-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error in either DOS or the BIOS code causes 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ursor. When PC-VT starts, it cannot ascertain th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 cursor  due to this error. Although PC-VT is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the underline or block cursor, it may not be able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ursor  to  the original size  upon  exit.  This  will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 when IBM correct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 does not "look"  into  DOS  directly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exception of finding the COM1 and COM2 port address.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 should be compatible with all future release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 Port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 order  to  get  the  highest speed out of the 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s, PC-VT  does direct input/output to those ports. PC-V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/O  addresses  starting  at 3F8H for COM 1 and at 2F8H for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gets these addresses  from  DOS by looking at the tw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at address 400 (segmented address 40:0) for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addresses for  COM1  and COM2 respectively.Note that the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jr does  not  assign  COM  ports like the PC. PC-VT has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special work but it keeps them straight  (jr  swi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s if the internal modem is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 sends a BREAK to the  host  by setting bit 6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-232 Port's Line Control Register for at least one-half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t is then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  handles  ASCII  characters  for code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7.This works only when  the  COM port is initialized for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ata transfer. If  a  code greater than 127 is received,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display the character  defined  in  the IBM documenta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way,  PC-VT  is compatible with RBBS  systems  using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 characters  while  maintaining  compatibility  with  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s. The "256 char" bit must be set in the SETUP  fr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extended characters to be displayed. Some hosts don't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8th  bit  even when communicating with  plain  ASCII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 some  unusual  behavior.  Be  careful when you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 also  does  direct  I/O  to  the  8259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Controller  (PIC). It uses port address 21H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rupt source and address 20H for clearing that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odem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use an external modem or a  direct  connect,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require that all 25 lines of the DB-25 connector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 port b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ually, only pin  2  (transmit  data),  pin  3 (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),  and  pin  7 (signal ground) need be connected. PC-V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use  Clear  to Send (CTS), Data Set Ready (DSR)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status line.  This  is  the  FDX A mode of VT100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 some  modems  require a basic handshake with the CO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sends Data Terminal Ready (DTR) and Ready to Send (RTS)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OM port. These 2 lines are not cleared when you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,  permitting the connection to be maintained  while 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o DOS by terminating PC-VT. A better way to get into 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use  the  ALT-F  key  - this method keeps the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actively monitoring  the  line.  Be  careful 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 that the phone does not hang  up  automatically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 PC-VT. If you have a Hayes compatible modem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the  F5 function of the DIALING  frame  or  ALT-Z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 frame  to  be sure. If your modem is manua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physically hang up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installations require that the terminal drop  DT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break  signal  to the host. PC-VT toggles the state of the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when  you  press  F2.  It is initially set to a 1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J  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of F2 clears it to a 0 and the next press sets it ba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 parity checking, if set, checks not  onl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ty but also data overrun and framing errors. PC-VT puts a '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 buffer  when  a  character with bad parity is 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ty checking is normally off and can be enabled in the SETUP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unications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munications buffer in PC-VT is 2048  bytes long.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 buffer overflow, the  XON/XOFF  support  sends  XOF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36 characters are in the buffer (the 75% point of  the 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, XON  is  sent  when  the  buffer  backlog is reduced to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(the 10% point of the buffer). If the host ign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FF character transmitted, PC-VT  displays  a  '#'charac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ffer overflows. All characters received while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overflow condition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buffer  size  can  be  reduced  to  256 bytes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in the SETUP B frame. See the index for  "Buffer Siz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maller buffer gives  you  faster  response to CTRL-C, CTRL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TRL-Y but some programs which do not handle XON/XOFF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MS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users of PC-VT have  reported  problems  with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VMS version 4.0. Due to some change  made  by  DEC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,  an  additional  parameter must be set using the VM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  command.  For  each TT line that to be used with PC-V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permanently set the Alternate Type Ahea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MS command to do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ERM /PERM/ALTYPEA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pecification takes effect at your next log i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may have to be  performed by your VMS system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your DEC representativ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Snow" or Fast Scree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  can  use  a "snow" screen update  with  the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 adapter.  Normally,  when you do a screen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graphics adapter, the BIOS  waits  for  the  raster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writing into  the  video memory. This would severely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ud rate to about 4800 baud. If you select the "snow"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on the SETUP  B  frame,  PC-VT  writes directly int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 without  waiting  for  the  retrace  time.   This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licts between  the hardware reading the video memor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display its contents and the writing of  new  data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 The conflict appears  as  small  white  dots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This is "snow". With  this feature on, PC-VT handles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. This is not an issue with the IBM  Monochrome  adap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s that video  memory  is dual-ported and can b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at the same time. PC-VT handles 9600 baud  with  the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chrom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don't like the snow update feature but w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 PC-VT to use direct memory access  (DMA)  when  sav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ing frames and when switching  to  reverse  video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DMA option  in  the SETUP B frame. With th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output to the screen be snow-free. This  was  a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full snow update and no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XMODEM file transfer with  CRC  checking,  PC-V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a commitment to accurate  file transfer. In support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sets the VERIFY switch on during its run. The VERIF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stored to its initial value when PC-V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 running XMODEM,  PC-VT  automatically  chang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to 8 data  bits,  no parity, 1 stop bit (8-N-1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not already set at that protocol. PC-VT then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to your value when the XMODEM transfer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  domain  programs are available  with  the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ritten for the  VAX  running VMS and the VAX running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. Check with your local computer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C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 comment on the operation of PC-VT  on  the  IBM  PCj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ome hardware differences which you should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J  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are  using  the  PCjr  internal  modem for  XMODEM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, don't forget that you must set the modem with a "^NF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When  the  PCjr  is  doing  a  disk access,  al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s are turned off. This means that if data come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line, it is lost.  For  this  reason,  us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transfer  for  receiving  a  file is not  recommende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. If you must receive a file using ASCII,  PC-VT  send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FF  while the PCjr is writing to disk and sends an XON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 is ready to process interrupts  again.  Sending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ASCII file transfer method works ok.  The  diale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e if you  change  the  modem  dialing command from ATD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 required  by  the  PCjr  modem  (you  need  the 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Reference Manual to  completely  understand  the PCj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other problem that some users have with PC-V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PCjr is with the F8, F9, and F10 keys.  All  of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s work ok on the PCjr, and of course they all work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PC and the AT. The problem  is  that  when  you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like call up the DIALING frame, you have to press 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. Some PCjr's ignore this key because BIOS never even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 interrupt when  you  have pressed the key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 of  these  PCjrs, you have  one  alternative.  You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Shift feature of the PCjr described on page 5-35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jr Technical Reference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Function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currently pressing first the Fn key  and  Shif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n pressing the Esc key causes keys 2 thru  1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 to their 'Function' states and remain ther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combination is pressed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IBM refers to keys 2 thru 11 they  mean 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on the top row of the keyboard: 1 thru 0. To get CTRL-F8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'Function Lock' mode, then press the Ctrl key and  th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and then go back out of 'Function Lock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are  three alternate keys which you can us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TRL-F8,9,and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:             Use: CTRL-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T-C CTRL-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T-V CTRL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T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2  HELP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HELP file  is  a  text  file which PC-VT read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ment of  dynamically  allocated  memory  when  the  us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s ALT-H. Subsequent presses  of  the  HELP  key does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reads. HELP is context sensitive; that is, the HELP 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related  to  the  part  of  PC-VT  which  you  ar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text  file  can  be  thought of as broken down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. The pages have a subject number assigned to them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for HELP in PC-VT, a subject number  is  passed  to 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HELP then displays the pages which provide  HELP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. The subject nu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0'     display this pag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1'     VMS specific page from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2'     UNIX specific page from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3'     PC-VT Main Program specific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4'     SETUP A specific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5'     DIALER specific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6'     MACRO specific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7'     SETUP B specific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8'     4014 specific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ollar sign  character  (ASCII 36) is the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followed by the  subject number. Therefore, the dollar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appear in any of the  HELP  text. There should be a CTR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 time  that  the user presses PgUp or PgDn,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s scrolled either one page back or one pag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Esc key returns  you to whatever frame wa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first asked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HELP  information  displays  with   bold,  bl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 video and underline  attributes.  If  for any reas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change them, here is  how  they are coded in the HEL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rue video attribute  is  actually  put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eded by a CTRL-Backspace character. The attribut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rmal     Intensified Blinking    Inten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&amp;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 on Black  07h CTRL-G 0Fh CTRL-O  87h ALT-135 8Fh ALT-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line       01h CTRL-A 09h CTRL-I  81h ALT-130 89h ALT-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 on White  70h P      78h x       F0h ALT-240 F8h ALT-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 to get a normal video (white on black)  blink,  p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Backspace  followed  by  an 87h into the file. The A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generated by holding down the ALT key and pressing 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 keys on the keypad. Depending on which text editor you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have to enter these codes in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 whenever PC-VT sees  a  CTRL-Backspace  (ASCII  12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FH) in  the  file,  it  reads  the  next character and 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as the attribute on the call to BIOS via interrupt 1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uses that attribute  until  you change it to some oth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J  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 if  you want regular white on  black  again,  enter  a  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 followed by a  CTRL-G.  With this, you can add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 screen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 course,  you  use  this   at  your  own  risk  -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3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ce the IBM  PC  does  not  have  some  of 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and line drawing set characters, PC-VT makes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available representation. See the description for the "ES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" sequence for the list of the selected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UM LOCK key acts per the IB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fined   or  illegal  escape  control  sequence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 controls the speaker to cause it to  beep 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I/O to addresses 42H,43H, and 6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inter  serves  as  a  capture  device  only.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s are not sent to the printer. This is differ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0  attached printer. PC-VT has a  speical  sequence  to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 characters to the printer, look  at  the  section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d "Printer Suppo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ALT-F  key  calls  up  another  copy  of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ing PC-VT in  memory  and asleep. The memory remains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interrupt driven communications buffer remains  activ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ny characters which come down the line  are  buffered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get the new DOS prompt,  you  can do almost any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do  from  the regular DOS prompt. When you wish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, simply type the word: exit. PC-VT awakens and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Any characters which have  come  down 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while DOS was running are displayed but only if you 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 a  communications  program using the same COM port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case the user executed  a  "BREAK  ON"  command,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s  BREAK  checking  while  it  is running and  restor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, if necessary, as i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  uses  dynamic memory when  possible.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anently occupies about 58K bytes. For HELP, PC-VT grab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K bytes via DOS call 48H.  If  the memory is not avail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key is ignored.  When  you  request  KERMIT, PC-VT sta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copy  of COMMAND.COM and then EXECutes KERMIT.COM vi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4BH. COMMAND.COM uses about 5K and KERMIT uses about 83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activated the Scroll Buffer, PC-VT allocates 32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. If it  cannot  get  the  memory, the SCROLL LOCK ke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  </w:t>
      </w:r>
      <w:r>
        <w:rPr/>
        <w:t>KERM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</w:t>
      </w:r>
      <w:r>
        <w:rPr/>
        <w:t>Ŀ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�  �   </w:t>
      </w:r>
      <w:r>
        <w:rPr/>
        <w:t>83K    � 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Scroll  �  �          �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Buffer  �  �          �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�  ����������</w:t>
      </w:r>
      <w:r>
        <w:rPr/>
        <w:t>Ĵ  �  KERM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</w:t>
      </w:r>
      <w:r>
        <w:rPr/>
        <w:t>32K    �  � Command  �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�  �   </w:t>
      </w:r>
      <w:r>
        <w:rPr/>
        <w:t>5K     �  �   83K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</w:t>
      </w:r>
      <w:r>
        <w:rPr/>
        <w:t>Ĵ  ����������Ĵ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HELP    �  �  HELP    �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�  �          �  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</w:t>
      </w:r>
      <w:r>
        <w:rPr/>
        <w:t>23K    �  �   23K    �  � Comma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�  �          �  �   </w:t>
      </w:r>
      <w:r>
        <w:rPr/>
        <w:t>5K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  <w:t>Ŀ  ����������Ĵ  ����������Ĵ  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�  �          �  �          �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�  �          �  �          �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PC-VT   �  �  PC-VT   �  �  PC-VT   �  �  PC-V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�  �          �  �          �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58K    �  �   58K    �  �   58K    �  �   58K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�  �          �  �          �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 ������������  ���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</w:t>
      </w:r>
      <w:r>
        <w:rPr/>
        <w:t>DO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>The amount of memory used by DO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epends on its version and RAM resident softwar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ure J.1 PC-VT Memor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as a scroll lock and does not give you  recall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implementing  PC-VT  in this manner, it runs on mach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memory sizes but if more memory is  available,  PC-V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ure J.1 shows a few of the memory configur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can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  has a switch in the SETUP  frame  which  let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 either a VMS host or a UNIX host. If VMS is selected,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 sets up the editing keypad and function keys  for 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T or EVE editor and uses  CTRL-Z  as the End of Fi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UNIX mode is selected, PC-VT sets up the  editing ke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J  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VI editor and uses CTRL-D as the End of File indic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color  graphics  adapter  does not handle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 Since the VT100 has an attribute for underline,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s this in a special way. On the color graphics adapter,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 displays underlined text as bold  or  bold/blinking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the  SETUP  B frame. The IBM Monochrome Display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derlin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   repeat   is  handled  by   the   keyboard. 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ximates the  repeat off mode by clearing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the receipt of the auto repeat off  escape  sequence  an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ing the keyboard buffer after reading each character.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mode is left entirely to the keyboard and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4  DESQview and Top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 is compatible with both DESQview and TopView.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 runs  in  the  foreground  only.  By  resett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in the SETUP B frame, PC-VT also runs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 PC-VT in the background lets  you  upload  and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while you are doing other work. If you set up PC-V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background, it runs a little slower when you run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ground and some features are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inimum memory size is 58K. In order to use HELP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mory to  81K.  To  use  the Scroll Buffer, increase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K. Under DESQview, KERMIT  and  the  second copy of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run as separate programs and not from PC-VT.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14  emulator,  the  program  must  be  set  up  to  ru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groun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 DESQview,  in  order  to  run  PC-VT  in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ground or the background,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Set window position to 0,0,25,8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In the options list, set only the "close on  exit  to  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 PC-VT's SETUP B frame, turn  Fast  Screen,  DMA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 Buffer off by setting their  feature  selection  bi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un PC-VT in the foreground only,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Set window position to 0,0,25,8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In the options list, set  the  "write  directly  to 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others that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PC-VT's SETUP B frame, you can select any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 including Fast Screen,  DMA,  and  Scroll  Buffer.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spends  when   you   switch   to   another   program 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line interrupt  handler still buffers any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inimum memory size is 58K. In order to use HELP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 size to  81K.  To use the Scroll Buffer,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 by 32K. Under TopView, KERMIT and  the  second 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COM should be run as separate programs and  not  from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. To use the 4014 emulator, the program must be  set  up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oregroun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 TopView,  in  order  to  run  PC-VT  in 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ground or the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screen type to 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window size to 25 rows and 80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pages to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ffsets to 0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range of software interrupt vectors swapped to 0B low and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n to the last f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 PC-VT's SETUP B frame, turn  Fast  Screen,  DMA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 Buffer off by setting their  feature  selection  bi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un PC-VT in the foreground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screen type to 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window size to 25 rows and 80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pages to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ffsets to 0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range of software interrupt vectors swapped to 0B low and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y to the question about writing directly 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n to the last thre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PC-VT's SETUP B frame, you can select any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 including Fast Screen,  DMA,  and  Scroll  Buffer.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spends  when   you   switch   to   another   program 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line interrupt  handler still buffers any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J  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5  PC-VT Private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ose of you into such things, PC-VT contai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ate escape sequences which cause it to do a few  th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can only be done by pressing keys on the  keyboard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  by  the  user of the program).  The  distribution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several *.COM files  which  use  some of thes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re provided as examples of this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matic File Upload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are two private sequences  which  perform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as if the user had pr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3         Receive File    ESC [ ? 2 1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4         Transmit File   ESC [ ? 2 2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would be useful  in  some  programed 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which the user would only have to respond  to  a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 on  the  host.  It  would send down the escape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user having to concern himself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error condition which results from these comma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ccessed with the "ESC [ ? 1 0 n" report sequenc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nding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rivate sequence, causes PC-VT  to  send 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(ASCII 13)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CR         ESC [ ? 2 3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name Download from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Prearm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other pair of escape codes does something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icated. When you start  a  file  transfer, PC-VT always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to type in the PC's filename. With these  two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 can set up PC-VT with a filename from the host. Then w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ransfer is started, PC-VT  pulls this filename out and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n the keyboard buffer just  as  if  the user had typed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the prearm buffer load with th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buffer    ESC [ ? 2 4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send the filename  with  the  "=a",  "=A", "=x", "=c", "=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=v", or "=k" on the end. Since PC-VT's file  transfer  mod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to a mode selected by the user, the  host  should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down the mode after the  equal  sign. You may put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at the end just as the user would type it in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. The  maximum buffer size is 80 characters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  return  but  DOS  legal  filenames are a maximum of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 Excess characters are ignored. You cannot downlo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character into the buffer. Then end it wit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buffer      ESC [ ? 2 4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if you send down a start file receiv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File    ESC [ ? 2 1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 uses  the filename which you sent. Since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oaded with a filename, PC-VT won't prompt the  user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. If the downloaded  filename  already  exists on the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renames the file  automatically  in  an  attempt to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used filename. PC-VT changes the last character o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digits '0' through '9' in sequence, looking for  an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If it finds one, it informs the user and continu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file command using that  name.  Otherwise  it  ab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and either a  CTRL-Y  or  CTRL-D character (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 selection) to the host followed by a CTRL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file transmit, if the requested file is not found,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  aborts  the  transfer and send  either  a  CTRL-Y  or  CTRL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(depending on Operating System selection)  to 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a CTRL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is scheme, the user would not have to typ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's filename. The host  computer  can send it down the li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see  that  this  can  be  useful  for  some  type  of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/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is what this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2 4 h a:FILENAME.TXT=x CR ESC [ ? 2 4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2 2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paces shown for clarity only) &lt;now PC-VT trans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a:FILENAME.TXT using the XMODEM protoc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equence can be sent by the C languag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\033[?24h%s\r\033[?24l\n\033[?22h",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J  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are using KERMIT file transfer, you  can 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arm  buffer with a filename just  as  described  above.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s a command line which  it passes to KERMIT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  filename           : for down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filename           : for up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returns to PC-VT as soon as the command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 addition,  you  can  load  the prearm buffer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command line for  KERMIT.  To do this, send a pound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#' down as the first character in the buffer and end 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'=k' as usual. PC-VT then starts up KERMIT and passes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arm buffer minus the  '#'  and '=k'. For example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start  up  KERMIT,  have  it  display  STATUS  and the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ed filename. You can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2 4 h # status,get ab*.d* CR ESC [ ? 2 4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2 2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paces shown for clarity only excep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the "get" and the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ow PC-VT starts up KERMIT and passes it that command 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load PC-VT's  prearm  buffer  with the string #=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starts up in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tart Kermit from the host, send "ESC [ ? 2 2 l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is a little quicker than loading the prearm buffer with '#=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ttachment to  this PC-VT document describing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all of the commands which KERMIT executes. The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 is very general. When new versions  of  the  program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rom Columbia  University,  you  can  just 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included on the PC-VT 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error condition which results from these comma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ccessed with the "ESC [ ? 1 0 n" report sequenc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rivate  sequence  performs  the  same  functio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CTRL-F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Default Directory        ESC [ ? 2 5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uses PC-VT to ask for a new default  disk 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prearm buffer sequence shown above can be used to set up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 with a  directory  name.  If  an error is encounter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a directory name, the user is not informed but 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 this scheme, you do not have to  type  in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directory. The host computer can send it  down 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e that this  can  be  useful  for  some  type  of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/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is what this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2 4 h a:\mydire\sub CR ESC [ ? 2 4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2 5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paces shown for clarit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ow PC-VT changes the default directory to a:\mydir\su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equence can be sent by the C languag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\033[?24h%s\r\033[?24l\n\033[?25h",directo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error condition which results from  this 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ccessed with the "ESC [ ? 1 0 n" report sequenc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itor and OS Key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four  escape sequences let the host select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keyboard  support. Sending these sequences has the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f the user selected the corresponding options in the  SETUP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EVE Keypad Support       ESC [ ? 2 8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EDT Keypad Support       ESC [ ? 2 8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VMS O/S Support          ESC [ ? 2 9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UNIX O/S Support         ESC [ ? 2 9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J  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rminate PC-VT Remo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cause PC-VT to terminate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2 6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same pressing CTRL-F8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 Up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 can   cause  PC-VT  to  start  up  another 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COM by sending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2 7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2 7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is  the  same as pressing ALT-F on the keyboar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COM is started in  this  way,  it runs interactive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still type in the word "exit" to return to PC-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cond escape sequence  causes  PC-VT  to  wa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COM has completed before the  emulator  starts 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is prompted to press a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also load the prearm buffer with a DO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xecuted. Anything that you can normally type in  at 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can be downloaded. In order for this to operate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begin the command with "/c". This is  a  requirem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. You can execute any DOS internal command like  COPY  o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execute  a  program like BASICA. DOS uses the curren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to fi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is what this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2 4 h /cbasica myprog ESC [ ? 2 4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2 7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paces shown for clarity only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s in the DOS command itself) &lt;now PC-V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SICA program named mypro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2 4 h /ccopy a:\dir\dir2\file1.dat e:\ableESC [ ? 2 4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2 7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paces shown for clarity only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s in the DOS command itself) &lt;now PC-V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COPY command with the two files give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error condition which results from  this 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ccessed with the "ESC [ ? 1 0 n" report sequenc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rting Help Remo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 can  cause  PC-VT  to  start up the HELP featur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2 6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same as pressing ALT-H on the keyboard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sc key to return to PC-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error condition which results from  this 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ccessed with the "ESC [ ? 1 0 n" report sequenc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gnoring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cause PC-VT to start ignoring escape sequen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2 3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host sends  this  sequence, you must reset the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UP B frame manually or terminate and restart PC-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rivate escape sequence returns  the  last  err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encountered. The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1 0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 respond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x x x ; y y y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xxx is three ASCII  characters  which  represent 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/return  code  and  yyy  is  three  ASCII   characters 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J  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 the termination code. Once  these  codes  are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resets them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are going to use this feature,  you 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e code before you start in order to make  sure 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rror/return and termination  codes  are  set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actions from the h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Any printer  action if the printer is unavailable, of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runs out  of  paper.  The  error code is the statu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ed by the BIO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Receipt of the escape  sequence  which  redefines  th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Receipt of the escape sequence which invokes KERM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Receipt of escape sequences which invoke any file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Receipt of the escape sequence which invokes HEL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 Receipt  of the escape sequence which invokes  COMMAND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 Receipt  of  the   escape  sequence  which  invokes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 codes which are returned as xxx are  in 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de  which DOS returns to PC-VT.  There  are  a  few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s. The termination  code,  yyy, is zero. The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xxx)  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 Invali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 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     Too many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   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    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      Inval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    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1     XMODEM error limit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2     Duplicate filename found during Rece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ult the DOS manual for other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eturn code  is  produced  by  sequences  which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 programs  such  as KERMIT and Command.COM. The cod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which the called program returns in AL  when  it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 the  DOS  call  4Ch.  For  xxx  to be  a  return  cod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code, yyy, must be greater than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ermination code is also produced by  sequen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other programs such as  KERMIT  and  Command.COM. 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yyy)  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     xxx is an error code not a program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     Normal termination/yyy is a program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1     Terminated by CTRL-BREAK. yyy i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2     Terminated by Critical Device Error. yy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3     Terminated by DOS call 31h. yyy i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  can handle color in VT100 mode if  you  are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monitor.  The color must be set by the host computer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he escape sequences and the colors which they invo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8 m      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3 0 m     Black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3 1 m     Red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3 2 m     Green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3 3 m     Yellow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3 4 m     Blu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3 5 m     Magenta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3 6 m     Cyan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3 7 m     Whit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4 0 m     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4 1 m     Re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4 2 m     Gree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4 3 m     Yellow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4 4 m     Blu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4 5 m     Magent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4 6 m     Cya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4 7 m     Whit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to set red characters on a blue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3 1 m ESC [ 4 4 m ESC [ 2 J ESC [7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ESC is the  escape  character  ASCII 27. Cert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ombinations, like black foreground characters  on 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, won't show anything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J  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that  setting the colors does not affec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the display. Only characters displayed 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setting sequences are in color. This is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elect  Graphic Rendition sequences. To clear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 background color, use the clear screen sequenc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home cursor sequence. By just using  the  color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make portions of your output display in differ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ce color is set, sending the "ESC [ m" (reset)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these colors for the default attributes. If you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elections permanent for the  next time that you run PC-V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the SETUP A frame and select the "s"  option  to st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disk. Because of this, if you want  to  retur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white on black operation, you must send the "ESC  [  3 7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 m" sequence. Juset  sending  a reset does not restore whi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ce these sequences set the default attribute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(until you terminate PC-VT), to run the PC-VT in 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, have your host computer send down the appropriat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your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end a formfeed to the printer send "ESC [ ? 2 5 l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ALT-P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ce PC-VT does not normally  send  escape  sequ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, there is  a  special way to get control sequ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inter.  Use  the prearm buffer sequences above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arm buffer with the necessary controls. Then send the "ESC [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i"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 underline  characters  in  the buffer a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escape  character  (ASCII  27)  before it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2 4 h _124x ESC [ ? 2 4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3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paces shown for clarity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racters Escape, 1, 2, 4, and x are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10/4014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pecial sequence was added  in the 4014 emulator of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.  Upon  receipt  of  ESC  DC4, PC-VT switches back into 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or mode. The screen  is  cleared  unless  the /b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gnor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  normally  ignores  00h  and  7FH  while  in 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ion mode.  To have PC-VT place them into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 where they are still ignored later  but  take  up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send : "ESC [ 2 4 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J  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ppendix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rogram and documentation are copyrighted by Mark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ecch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mission to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ividuals, clubs and other non-profit organiz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ted permission by the author  to freely copy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and share it with their members, so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price is  charged  for  the  software 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a distribution cost may be charged fo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kette, so long as it is not more than $9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ub members are informed of the user-supported con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couraged to support it with their registration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and  documentation  are not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re always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hools, universities, and other non-profit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granted permission  by  the  author  to copy PC-VT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computers and at  other  locations  in the organiza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ll fee of $35 has been paid for the original 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usage fee of  $40  is  paid  for each additional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PC-VT will be  used.  Within  each building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age fee has been paid, PC-VT may be copied fre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on any other computer  in  that  building. 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or if you would like to make other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users of this program are  required 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fee. Commercial and  site  licenses  as 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 licenses (in MASM) are available. The site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d as a graduated per copy fee.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K  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-Supported con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are using this program and find it to be of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registration fee will be appreciated.  ($35 is 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 $55 registration  fee,  you  will receive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containing this complet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California delivery, add 7.2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hena Systems Develop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888 Carroll Center Road  Suite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n Diego, CA  9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616) 549-4056               RBBS : (619) 549-39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ardless of whether you pay the  registration  fe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encouraged to use, copy and shar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-supported software is an experiment  i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programs, based on these beli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value and utility  of software is best ass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 on his/he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creation of  personal  computer  software  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supported by the comput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copying of programs should be encouraged,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one may request a copy of this  user-suppor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sending  one  blank 1.2Mb formatted disk (without DOS)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360Kb formatted  disks  to  the  author of the program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d, postage-paid return mailer must accompany the disk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s, please). A copy of the program, with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isk, will be sent by return mail.  The program will car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 suggesting  the  payment  of  a registration fe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's author.  Paying  that  registration  fee 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ntary on the part of each non-commercial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ay also get a  copy directly from the Athen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ment Group BBS at (619) 549-3927. Check this BBS f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the progra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  distribution of software and voluntary payme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use eliminates  costs  for  advertising  and  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s obtain quality software at reduced  cost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it out  before buying, and do so at their own pace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10.0                                 VT100 &amp; 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fort  of their own home or office.   The  best  program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vive, based purely on their quality and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join the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believe  in  these ideals, the registration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icited to help make them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have read this far, and are considering sub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ee, you get a free tip. When you start up  PC-VT,  put  a 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program  name  -  pc-vt/g  - and the 'send money'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't  be  displayed  but  you   will   go   directly 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llowing invoice is  provided  for 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an invoice for your tax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K                                            PC-VT 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rchas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hena Systems Develop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888 Carroll Center Road  Suite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n Diego, CA  92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/     /                     Invoice No.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RICE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                    QTY       EACH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  ---       -----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-VT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Fee                 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-VT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rinted Manual                $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-VT Distribution Disk               $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s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of PC-VT and Documentation      N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your Preformatted 1.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ette Retur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tage Paid Self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UB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25% Sales Tax (CA Resident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LEASE PAY THIS AMOUNT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make check payable to : Athena System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ay retain this Invoice for your tax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 - Parity Error            Answerbac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 56              Setting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 - Parity Error            Application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 166               Mod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- Buffer Overflow         ASCII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 166               with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2 Column Mode 13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014                        Autoprint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 Sets           Auto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52                       Enabling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ordinates 145          Auto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rminal Status             Enabling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te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014 Autoprint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ing 59             Backspace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014 CR Effect                 Setting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ing 59             Beep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014 Gin Termination        Bell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ing 59           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014 Key                       Long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ROW 99                 Buffer Size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SPACE 99                Selecting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LD SCREEN 100          Bypass Character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L Character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GE KEY 99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ET 99                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BOUT 99                   RS-232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ndard Keyboard           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9                     CAPS LOCK 19,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VT100 Mode 100        Capture Mod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TY LOCK 100             Click 12,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014 LF Effect              Color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ing 59               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014 LOY                         Setting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ing 59                Selecting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014 Page Full             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ing 58                Clearing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Bit ASCII                    Selecting 50,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abling 58              COM Port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259 PIC 165                   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Bit ASCII 165            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/c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                             /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pha character 20,            /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6                        /g 12,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h 13                   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i 14                       Starting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l 13                         mode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t 13                   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.COM                    Ch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ing 40, 101               4014 to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 Option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d 85                       Ch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unications                   4014 to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ffer Handling           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66                    Error Codes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hair Position          Error Messages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port 158               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RL-D Functions 64,     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5, 71                    Macr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RL-D Functions 66     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RL-Z Functions 64,        Error Messages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5, 71                 ESC ?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RL-Z Functions 66         ESC CAN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sor Mode                 ESC DC2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ing 53             ESC DC4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sor Problem 164          ESC ENQ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SC ETB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                           ESC FF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Directory           ESC SUB 155,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ing 39, 77         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s                       Private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Transfer            EVE Editor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 49, 52, 63        Everex Ed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 Character 17            Extra Byte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 implies LOY 14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52 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Qview 172                Fast Scree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ling Commands 81             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ling Directory           File Capture Mod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tching 83              Fixed Disk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ving 83               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ling Facility 40            Communication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ling Key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S                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teway 101              GIN Mode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S Gateway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awing Mode       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ocused 153            Hang Up 41,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ting 152              Hanging up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awing Mode            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e-Thru 153           HELP 40, 101, 1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TR                             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opping 83              HERE IS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                                Graphics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or Selection           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T/EVE 53                  Graphics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T Editor 25               Honk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Cjr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                               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RMIT 76                   Prearm Buffer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board                 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definition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pad Support 20           Formfeed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electing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                           Printer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CE Mode 151                   Selecting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Feed Characters        Print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4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Turnaround                4014 100,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feed Characters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5                     Recei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al Echo                     =a option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abling 55, 139,           =c option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60                       =k option 72,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on Macros 81                =x option 72,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PT                            Default Mode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ing 57           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(Downlo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                                Files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cro Directory             Runn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tching 89                   from PC-VT 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ving 89      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cro Facility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cro Keys 40, 89,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1                    Scree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s 91                 Selecting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wnloading 93           Screen Blanking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gin Bell                 Screen Dump 18,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abling 53              SCRNDUMP.DAT 18,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m Parameters            Scroll Buffer 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ing 51                 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m Speed                    Enabling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ing 50                Initiating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itor                     SCROLL LOCK 18,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th 13          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 14                  Defaults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verex Edge 13              Key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rcules Graphics           Saving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3                      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efaults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                            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 LOCK 19, 20                  Feature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ETUP Key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                          Smart Macros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 Full 58                Snow Scree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ity Checking                 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abling 56              Status Line 10,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T= 9, 61, 86,                54,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0, 94                    Alph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jr 167           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 104                  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S 104                       (Uplo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SR 104                       Files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BD LOCKED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al 103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x 104                   UK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Line 103                 Selecting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 104                    Underlin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 103                     Selecting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x.x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104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us Line                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P 103                     Dark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 103                  VI Editor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p Bits                   Viewing a file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ing 55             Viewing a file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VMS 4.0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                           VMS Line Editing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b Defaults                V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ing 48                ARROWS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bs                           BACKSPAC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aring All 48             BREAK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ting and                 DELET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earing 47               HERE IS 19,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kpoints 97                   LINEFEED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minating PC-VT              NO SCROLL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5, 39                    NUL Character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of Day Clock              PF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abling 57                 SETUP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pView 172                 VT100/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electing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mit a File             VT52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a option 65                Selecting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c option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k option 65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t option 67             X Flag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v option 65, 76         XMODEM 70,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v option 76             XOFF-How to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x option 65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x option 70            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z option 65                Enabling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 Mod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1  Introduction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1  General Terminal Emulation 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2  VT100/VT102/VT52 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3  4010/4014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2  Required Hardware and Software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3  Installing and Starting PC-VT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  Installation 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1.1  Floppy Diskette Installation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1.2  Fixed Disk Installation 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2  Starting PC-VT 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3  Command Line Options 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4  Stopping PC-VT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5  VT100 Keyboard Assignments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1  Regular Key Mapping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2  Keypad Mapping 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3  VMS Line Editing Keypad Mapping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4  EDT Keypad Mapping 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5  EVE Keypad Mapping 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6  VI Keypad Mapping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7  Control Function Keys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8  ALT Keys 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9  Scroll Buffer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10  Keyboard Redefinition 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6  SETUP Frames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1  SETUP A . . . . .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2  SETUP B . .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.2.1  SETUP B Features and Defaults 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7  The PARAMS.DAT File    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1  Creation  . . . . . . . . . . . . . . . . .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2  Location  . . . . . . . . . . . . . . . . .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3  Updating  . . . . . . . . . . . . . . . . .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4  Error Messages  . . . . . . . . . . . . . .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8  Transmitting and Receiving Files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1  Transmitting ASCII Files (Uploading)  . . .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.1.1  Uploading with Handshake . . . . . . .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.1.2  Example of a Transmission Session  . .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.1.3  A Useful VAX .COM Upload File  . . . .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2  Transmitting Binary Files (Uploading) . . .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3  Receiving ASCII Files (Downloading) . . . .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.3.1  Example of a Receive Session . . . . .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.3.2  A Useful VAX .COM Download File  . . .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4  Receiving Binary Files (Downloading)  . . .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5  Viewing Files . . . . . . . . . . . . . . .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6  KERMIT File Transfer  . . . . . . . . . . .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7  Changing the Default Directory  . . . . . .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9  DIALING Frame           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.1  Dialing Instructions  . . . . . . . . . . .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.2  Saving SETUP Information  . . . . . . . . .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.3  Dialing From the DOS Command Line . . . . .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.4  The DIALER.DAT File . . . . . . . . . . . .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.4.1  Creation . . . . . . . . . . . . . . .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.4.2  Location . . . . . . . . . . . . . . .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.4.3  Updating . . . . . . . . . . . . . . .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.5  Error Messages  . . . . . . . . . . . . . . 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10  MACRO Frame                      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.1  Instructions for MACRO . . . . . . . . . .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.1.1  Defining Macro Keys . . . . . . . . .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.1.2  Sending Macros  . . . . . . . . . . .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.2  Downloading Macro Keys . . . . . . . . . .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.3  The MACRO.DAT File . . . . . . . . . . . .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.3.1  Creation  . . . . . . . . . . . . . .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.3.2  Location  . . . . . . . . . . . . . .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.3.3  Updating  . . . . . . . . . . . . . .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.4  Error Messages . . . . . . . . . . . . . . 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11  4014 Emulation              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.1  4014 Options . . . . . . . . . . . . . . .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.2  4014 Keyboard Mapping  . . . . . . . . . .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.2.1  Regular Key Mapping . . . . . . . . .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.2.2  Control Function Keys . . . . . . . .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.2.3  ALT Keys  . . . . . . . . . . . . . .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.3  4014 Error Messages  . . . . . . . . . . .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12  PC-VT Status Line         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13  Error Messages                  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A  VT100 Control Characters         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B  VT100 Received Escape Sequences        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C  VT100 Transmitted Escape Sequences     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D  VT100 Responses to Escape Sequences     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E  VT100 Special ALT Key Definitions      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F  4014 Received Character Processing     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.1  Alpha Mode  . . . . . . . . . . . . . . . . 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.2  Graph Mode  . . . . . . . . . . . . . . . .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.3  Bypass/GIN Mode . . . . . . . . . . . . . .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.4  LCE Mode  . . . . . . . . . . . . . . . . . 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G  4014 Received Escape Sequences          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H  4014 Responses to Escape Sequences      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I  4014 Special Shift, ALT and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initions                             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J  PC-VT Technical Details                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.1  Details . . . . . . . . . . . . . . . . . .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.2  HELP Customization  . . . . . . . . . . . .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.3  Miscellaneous . . . . . . . . . . . . . . .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.4  DESQview and TopView  . . . . . . . . . . .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.5  PC-VT Private Escape Sequences  . . . . . . 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K  User-Supported Software                 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                                              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